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 Nº 1037/2022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abrir Crédito Adicional Especial no Orçamento de 2022 no âmbito da Administração Direta e Indireta, e dá outras providências,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1º - Fica o Chefe do Poder Executivo Municipal, devidamente autorizado a abrir Crédito Adicional Especial, por Decreto, no orçamento de 2022, no valor de R$ 49.680,00 (quarenta e nove mil, seiscentos e oitenta reais), para contemplar a dotação classificada na forma do artig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13- Fundo Municipal de Assistência Social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Unidade: 01 - Fundo Municipal de Assistência Social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08- Assistência Social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Subfunção: 243- Assistência à Criança e ao Adolescent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Programa: 9- Proteção Social Básica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700"/>
        <w:gridCol w:w="2334"/>
        <w:gridCol w:w="1276"/>
        <w:gridCol w:w="127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onte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93-Manutenção das atividades da Atenção Bás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2.99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quipamento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F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9.680,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9.680,00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2º - Os recursos para ocorrerem às despesas classificada no artigo 1º e no mesmo valor, são provenientes de saldo de Superávit Financeiro, compensado pelos recursos FEAS - 33  evidenciado no Balanço Patrimonial, resultante da diferença positiva entre Ativo Financeiro e Passivo Financeiro, como previsto no § 2º, artigo 43, da Lei 4.320/64, na forma do artigo estabelecida.</w:t>
      </w:r>
    </w:p>
    <w:p>
      <w:pPr>
        <w:pStyle w:val="Recuodecorpodetexto2"/>
        <w:ind w:firstLine="709"/>
        <w:rPr/>
      </w:pPr>
      <w:r>
        <w:rPr>
          <w:szCs w:val="24"/>
        </w:rPr>
        <w:t>Art. 3º O crédito adicional especial previsto no artigo 1º será aditado ao Plano Plurianual, aprovado pela Lei nº 985/2021, com sua respectiva despesa acrescentada no elenco daquelas previstas na mesma peça quadrianual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4º - Face ao disposto nos artigo 1º e 2º, são considerados incluidos a Lei de Meios ( Lei nº 986/21), compatível com a Lei de Diretrizes Orçamentárias  (Lei nº 959/21) e Plano Plurianual.</w:t>
      </w:r>
    </w:p>
    <w:p>
      <w:pPr>
        <w:pStyle w:val="Recuodecorpodetexto2"/>
        <w:tabs>
          <w:tab w:val="clear" w:pos="709"/>
          <w:tab w:val="left" w:pos="6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5º - Esta Lei entra em vigor na data de sua publicação, revogadas as disposições em contrário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8"/>
        <w:jc w:val="center"/>
        <w:rPr/>
      </w:pPr>
      <w:r>
        <w:rPr>
          <w:szCs w:val="24"/>
          <w:lang w:eastAsia="en-US"/>
        </w:rPr>
        <w:t>Registre-se                Publique-se             e          Cumpra-se</w:t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Recuodecorpodetexto2"/>
        <w:ind w:firstLine="709"/>
        <w:jc w:val="center"/>
        <w:rPr/>
      </w:pPr>
      <w:r>
        <w:rPr>
          <w:szCs w:val="24"/>
          <w:lang w:eastAsia="en-US"/>
        </w:rPr>
        <w:t>Prefeitura Municipal de Varre-Sai, 14 de novembro de 2022.</w:t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SILVESTRE JOSÉ GORINI</w:t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21:00Z</dcterms:created>
  <dc:creator>willian</dc:creator>
  <dc:description/>
  <dc:language>en-US</dc:language>
  <cp:lastModifiedBy>barbara</cp:lastModifiedBy>
  <cp:lastPrinted>2022-11-04T10:13:00Z</cp:lastPrinted>
  <dcterms:modified xsi:type="dcterms:W3CDTF">2022-11-14T17:21:00Z</dcterms:modified>
  <cp:revision>2</cp:revision>
  <dc:subject/>
  <dc:title>PROJETO DE LEI Nº 204/99</dc:title>
</cp:coreProperties>
</file>