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93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/>
      </w:pPr>
      <w:r>
        <w:rPr/>
        <w:t xml:space="preserve">EMENTA: Denominação de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utor: Vereador Cláudio Magno Paulan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 denominado de Rua PEDRO PAULO GABRIL, a atual Rua Projetada 4, do loteamento Limoeiro, no Bairro Nossa Senhora Aparecida, em Varre-Sai, iniciando-se no final da Rua Jair Moura e terminando na Rua Projetada 3 do mesmo lot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.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6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8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22-02-16T12:38:00Z</dcterms:modified>
  <cp:revision>2</cp:revision>
  <dc:subject/>
  <dc:title>Ethan Frome</dc:title>
</cp:coreProperties>
</file>