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9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EMENTA: Denominação de Ru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utor: Vereador Cláudio Magno Paulan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Fica denominado de Rua FILOMENA RIDOLFI PAULANTI, a atual Rua Projetada 3, do loteamento Limoeiro, no Bairro Nossa Senhora Aparecida, em Varre-Sai, iniciando-se no final da Rua Projetada 4 e terminando no final da Rua Projetada 5 do mesmo lot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- Esta lei entrará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6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0:00Z</dcterms:created>
  <dc:creator>EW/LN/CB</dc:creator>
  <dc:description/>
  <cp:keywords>Ethan</cp:keywords>
  <dc:language>en-US</dc:language>
  <cp:lastModifiedBy>barbara</cp:lastModifiedBy>
  <cp:lastPrinted>2019-06-12T16:44:00Z</cp:lastPrinted>
  <dcterms:modified xsi:type="dcterms:W3CDTF">2022-02-16T13:29:00Z</dcterms:modified>
  <cp:revision>4</cp:revision>
  <dc:subject/>
  <dc:title>Ethan Frome</dc:title>
</cp:coreProperties>
</file>