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997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EMENTA: Institui o Dia do Profissional da Contabilida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>Autor: Vereador Cláudio Magno Paulan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Art. 1º - Fica instituído o Dia do Profissional da Contabilidade a ser comemorado anualmente dia 25 de abri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>Art. 2º - Fica esta data incluída no Calendário Oficial de Eventos do Município de Varre-Sa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 xml:space="preserve">Art. 3º - Esta lei entra em vigor na data de sua publica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tre-se             Publique-se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Prefeitura Municipal de Varre-Sai, 16 de feverei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50:00Z</dcterms:created>
  <dc:creator>EW/LN/CB</dc:creator>
  <dc:description/>
  <cp:keywords>Ethan</cp:keywords>
  <dc:language>en-US</dc:language>
  <cp:lastModifiedBy>barbara</cp:lastModifiedBy>
  <cp:lastPrinted>2019-06-12T16:44:00Z</cp:lastPrinted>
  <dcterms:modified xsi:type="dcterms:W3CDTF">2022-02-16T13:32:00Z</dcterms:modified>
  <cp:revision>4</cp:revision>
  <dc:subject/>
  <dc:title>Ethan Frome</dc:title>
</cp:coreProperties>
</file>