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I  Nº 999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2 em virtude do Termo de Convênio com o Ministério da Cidadania, e dá outras provid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1º - Fica o Chefe do Poder Executivo Municipal, devidamente autorizado a abrir Crédito Adicional Especial, por Decreto, no orçamento de 2022, para construção de infraestrutura esportiva para o desenvolvimento do esporte educacional, recreativo e de lazer, mediante disponibilização da instalação esportiva de uma quadra Poliesportiva, no valor de R$ 783.974,18 (setecentos e oitenta e três mil, novecentos e setenta e quatro reais e dezoito centavos), para contemplar a dotação classificada na forma deste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10- Secretaria de Municipal de Obras Urbanas e Saneament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Secretaria de Municipal de Obras Urbanas e Saneament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27 – Desporto e Lazer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812 – Desporto Comunitári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- 03 Promoção e Difusão do Esport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00"/>
        <w:gridCol w:w="1801"/>
        <w:gridCol w:w="1701"/>
        <w:gridCol w:w="155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Contrução de Infraestrutura Esport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Convên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2.000,00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Contrução de Infraestrutura Esport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-Roya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01.974,1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83.974,18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2º - Os recursos para ocorrerem ao Crédito Adicional Especial, objeto do artigo 1º e no mesmo valor, serão provenientes de Transferência  de recursos conforme contrato de repasse nº 896828/2019 com o Ministério da Cidadania - no valor de R$ 382.000,00 (trezentos e oitenta e dois mil reais), para atender novo programa, conforme dispõe  o artigo 41 da Lei 4.320/64, na forma do artigo.</w:t>
      </w:r>
    </w:p>
    <w:p>
      <w:pPr>
        <w:pStyle w:val="Recuodecorpodetexto2"/>
        <w:ind w:firstLine="709"/>
        <w:rPr/>
      </w:pPr>
      <w:r>
        <w:rPr>
          <w:szCs w:val="24"/>
        </w:rPr>
        <w:t>Art.3º Os recursos para ocorrerem o crédito adicional especial previsto no artigo 1º - contrapartida financeira -  R$ 401.974,18 (quatrocentos e um mil, novecentos e setenta e quatro reais e dezoito centavos) será proveniente de superávit financeiro apurado em 31/12/2021 na fonte de recurso 04 – Royalties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4º O crédito adicional especial previsto no artigo 1º será adita</w:t>
        <w:tab/>
        <w:t>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 5º - Face ao disposto nos artigo 1º e 2º, são considerados incluidos a Lei de Meios ( Lei nº 986/21), compatível com a Lei de Diretrizes Orçamentárias  (Lei nº 959/21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Publique-se         e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ura Municipal de Varre-Sai, 18 de fever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14:00Z</dcterms:created>
  <dc:creator>willian</dc:creator>
  <dc:description/>
  <cp:keywords/>
  <dc:language>en-US</dc:language>
  <cp:lastModifiedBy>barbara</cp:lastModifiedBy>
  <cp:lastPrinted>2021-02-09T10:01:00Z</cp:lastPrinted>
  <dcterms:modified xsi:type="dcterms:W3CDTF">2022-02-18T17:18:00Z</dcterms:modified>
  <cp:revision>3</cp:revision>
  <dc:subject/>
  <dc:title>PROJETO DE LEI Nº 204/99</dc:title>
</cp:coreProperties>
</file>