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 Nº 1047/2023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utoriza o Poder Executivo Municipal a abrir Crédito Adicional Especial no Orçamento de 2023 em virtude do Termo de Convênio com o Ministério do Desenvolvimento Regional, e dá outras providências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3, para obras de pavimentação e implementação de pontes em Estradas Vicinais, no valor de R$ 1.991.212,91 (um milhão, novecentos e noventa e um mil, duzentos e doze reais e noventa e um centavos), para contemplar a dotação classificada na forma deste artig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1- Secretaria de Mun. de Desenvolvimento de Estradas Vicinais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Desenvolvimento de Transpor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6 - Transpor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782 - Transporte Rodoviári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- 08 - Desenvolvimento de Transpor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559"/>
        <w:gridCol w:w="1985"/>
        <w:gridCol w:w="1701"/>
        <w:gridCol w:w="153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bras de Infraestutura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Convên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940.269,00</w:t>
            </w:r>
          </w:p>
        </w:tc>
      </w:tr>
      <w:tr>
        <w:trPr>
          <w:trHeight w:val="4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bras de Infraestutura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-Ordi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.943,9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991.212,91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/>
      </w:pPr>
      <w:r>
        <w:rPr>
          <w:sz w:val="24"/>
          <w:szCs w:val="24"/>
        </w:rPr>
        <w:t>Art. 2º - Os recursos para ocorrerem ao Crédito Adicional Especial, objeto do artigo 1º e no mesmo valor, serão provenientes de Transferência  de recursos conforme convênio nº 904326 e contrato de repasse nº 909556 com o Ministério do Desevolvimento Regional - no valor de R$ 1.940.269,00 (um milhão, novecentos e quarenta mil, duzentos e sessenta a nove reais), para atender novo programa, conforme dispõe  o artigo 41 da Lei 4.320/64, na forma do artigo.</w:t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3º - Os recursos para ocorrerem o crédito adicional especial previsto no artigo 1º - contrapartida financeira -  R$ 50.943,91 (cinquenta mil, novecentos e quarenta e três reais e noventa e um centavos) será proveniente de superávit financeiro apurado em 31/12/2022 na fonte de recurso 23 - Royalties Transferência do Estado.</w:t>
      </w:r>
    </w:p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4º - O crédito adicional especial previsto no artigo 1º será adita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5º - Face ao disposto nos artigo 1º e 2º, são considerados incluidos a Lei de Meios (Lei nº 1042/22), compatível com a Lei de Diretrizes Orçamentárias  (Lei nº 1013/22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jc w:val="center"/>
        <w:rPr/>
      </w:pPr>
      <w:r>
        <w:rPr>
          <w:szCs w:val="24"/>
          <w:lang w:eastAsia="en-US"/>
        </w:rPr>
        <w:t>Registre-se                Publique-se             e          Cumpra-se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9"/>
        <w:jc w:val="center"/>
        <w:rPr/>
      </w:pPr>
      <w:r>
        <w:rPr>
          <w:szCs w:val="24"/>
          <w:lang w:eastAsia="en-US"/>
        </w:rPr>
        <w:t>Prefeitura Municipal de Varre-Sai, 06 de março de 2023.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ILVESTRE JOSÉ GORINI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9:00Z</dcterms:created>
  <dc:creator>willian</dc:creator>
  <dc:description/>
  <cp:keywords/>
  <dc:language>en-US</dc:language>
  <cp:lastModifiedBy>Barbara</cp:lastModifiedBy>
  <cp:lastPrinted>2022-11-04T10:13:00Z</cp:lastPrinted>
  <dcterms:modified xsi:type="dcterms:W3CDTF">2023-03-06T17:45:00Z</dcterms:modified>
  <cp:revision>22</cp:revision>
  <dc:subject/>
  <dc:title>PROJETO DE LEI Nº 204/99</dc:title>
</cp:coreProperties>
</file>