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1059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3 em virtude do Termo de Convênio com o Ministério do Esporte, 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3, para implementação e desenvolvimento do projeto+esporte no Municipio de Varre-Sai, no valor de R$ 590.767,28 (quinhentos e noventa mil, setecentos e sessenta e sete reais e vinte oito centavo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8- Secretaria de Municipal de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Municipal de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7-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812- Desporto Comunitári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- 03-0 Promoção e Difusão do E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604"/>
        <w:gridCol w:w="2126"/>
        <w:gridCol w:w="1472"/>
        <w:gridCol w:w="155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- 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Conv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345,22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- 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Conv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434,13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7,93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- 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767,28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voluntários conforme convênio nº 910607/2021 com o Ministério do Esporte - no valor de R$ 570.779,35 (quinhentos e setenta mil, setecentos e setenta reais e trinta e cinco cebtavos), para atender novo programa, conforme dispõe  o artigo 41 da Lei 4.320/64, na forma do artigo.</w:t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3º - Os recursos para ocorrerem o crédito adicional especial previsto no artigo 1º - contrapartida financeira - R$ 19.987,93 (dezenove mil, novecentos e oitenta e sete reais e noventa e três centavos) será proveniente de anulação parcial e total de dotação orçamentária, classificada na forma do artigo;</w:t>
      </w:r>
    </w:p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850"/>
        <w:gridCol w:w="992"/>
        <w:gridCol w:w="1276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Pref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Terc.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90,93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/>
            </w:pPr>
            <w:r>
              <w:rPr>
                <w:color w:val="000000"/>
                <w:sz w:val="22"/>
                <w:szCs w:val="22"/>
              </w:rPr>
              <w:t>Sec. Mun. de Faz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sa exercício an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9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. de Desporto e La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Terc.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597,0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center" w:pos="700" w:leader="none"/>
                <w:tab w:val="right" w:pos="1400" w:leader="none"/>
              </w:tabs>
              <w:ind w:right="-3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87,93</w:t>
              <w:tab/>
              <w:t>19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4º -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1042/22), compatível com a Lei de Diretrizes Orçamentárias  (Lei nº 1013/22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gistre-se   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Varre-Sai, 03 de outu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0:00Z</dcterms:created>
  <dc:creator>willian</dc:creator>
  <dc:description/>
  <cp:keywords/>
  <dc:language>en-US</dc:language>
  <cp:lastModifiedBy>Barbara</cp:lastModifiedBy>
  <cp:lastPrinted>2023-09-21T10:37:00Z</cp:lastPrinted>
  <dcterms:modified xsi:type="dcterms:W3CDTF">2023-10-03T19:53:00Z</dcterms:modified>
  <cp:revision>5</cp:revision>
  <dc:subject/>
  <dc:title>PROJETO DE LEI Nº 204/99</dc:title>
</cp:coreProperties>
</file>