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63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/>
      </w:pPr>
      <w:r>
        <w:rPr/>
        <w:t xml:space="preserve">EMENTA: Denominação de Ru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utor: Vereador Luiz Carlos dos Santos Mota e José Carlos Mont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Fica revogada a Lei nº 1029/2022, em seu inteiro teor, passando a ser denominada Rua João Fabre, a atual Rua Projetada “C”, que se inicia na Rua Orlando Tupini e termina na Rua Projetada E, do Loteamento Santa Cecília, no bairro Roberto José Fer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 Publique-se 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9 de nov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2:00Z</dcterms:created>
  <dc:creator>EW/LN/CB</dc:creator>
  <dc:description/>
  <cp:keywords>Ethan</cp:keywords>
  <dc:language>en-US</dc:language>
  <cp:lastModifiedBy>Barbara</cp:lastModifiedBy>
  <cp:lastPrinted>2023-11-29T10:23:00Z</cp:lastPrinted>
  <dcterms:modified xsi:type="dcterms:W3CDTF">2023-11-29T13:24:00Z</dcterms:modified>
  <cp:revision>3</cp:revision>
  <dc:subject/>
  <dc:title>Ethan Frome</dc:title>
</cp:coreProperties>
</file>