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068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 xml:space="preserve">EMENTA: Torna Patrimônio Imaterial do Município de Varre-Sai, a Pia União das Filhas de Maria, de Varre-Sai, R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utor: Vereador Cláudio Magno Paulan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1º - Fica reconhecida e declarada como Patrimônio Imaterial do Município de Varre-Sai, a Pia União das Filhas de Maria, localizada na Igreja de Nossa Senhora das Graças, com endereço na Rua Luiz Amith, Bairro Santo Antônio, Varre-Sai, RJ, fundada em 02/07/193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2º - A Pia União das Filhas de Maria é uma associação religiosa dedicada à devoção a Nossa Senhora e á promoção da fé cristã. Seus membros têm desempenhado um papel fundamental na preservação das tradições religiosas, na realização de eventos religiosos e na promoção dos valores cristãos na comunidade de Varre-Sa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3º - O Município de Varre-Sai compromete-se a preservar, apoiar e promover as atividades da Pia União das Filhas de Maria, reconhecendo a importância de sua contribuição para a cultura religiosa e espiritual da comunidade loc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4º - A Pia União das Filhas de Maria terá o direito de solicitar apoio financeiro e logístico da prefeitura Municipal de Varre-Sai para a realização de eventos e atividades que promovam sua missão religiosa e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5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Registre-se                   Publique-se  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Prefeitura Municipal de Varre-Sai, 21 de dez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SILVESTRE JOSÉ GORINI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5" w:footer="5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0:00Z</dcterms:created>
  <dc:creator>EW/LN/CB</dc:creator>
  <dc:description/>
  <cp:keywords>Ethan</cp:keywords>
  <dc:language>en-US</dc:language>
  <cp:lastModifiedBy>Barbara</cp:lastModifiedBy>
  <cp:lastPrinted>2023-12-21T10:31:00Z</cp:lastPrinted>
  <dcterms:modified xsi:type="dcterms:W3CDTF">2023-12-21T13:31:00Z</dcterms:modified>
  <cp:revision>3</cp:revision>
  <dc:subject/>
  <dc:title>Ethan Frome</dc:title>
</cp:coreProperties>
</file>