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>
          <w:szCs w:val="28"/>
        </w:rPr>
      </w:pPr>
      <w:r>
        <w:rPr>
          <w:szCs w:val="28"/>
        </w:rPr>
        <w:t>ATA DA REUNIÃO EXTRAORDINÁRIA DO SEGUNDO PERÍODO ORDINÁRIO DA CÂMARA MUNICIPAL DE VARRE-SAI, LEGISLATURA 2021 A 2024.</w:t>
      </w:r>
    </w:p>
    <w:p>
      <w:pPr>
        <w:pStyle w:val="Corpodetexto21"/>
        <w:tabs>
          <w:tab w:val="clear" w:pos="709"/>
          <w:tab w:val="left" w:pos="0" w:leader="none"/>
        </w:tabs>
        <w:ind w:left="0" w:right="0" w:firstLine="1191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>
          <w:color w:val="000000"/>
          <w:sz w:val="28"/>
          <w:szCs w:val="28"/>
        </w:rPr>
        <w:t xml:space="preserve">Aos nove dias do mês de dezembro do ano de dois mil e vinte e quatro, realizou-se a reunião extraordinária do Segundo Período Ordinário da Câmara Municipal de Varre-Sai Legislatura 2021 a 2024, convocada pelo Sr. Prefeito através das </w:t>
      </w:r>
      <w:r>
        <w:rPr>
          <w:color w:val="000000"/>
          <w:sz w:val="28"/>
          <w:szCs w:val="28"/>
          <w:lang w:eastAsia="pt-BR"/>
        </w:rPr>
        <w:t>Mensagens nº 027 a 029/2024</w:t>
      </w:r>
      <w:r>
        <w:rPr>
          <w:color w:val="000000"/>
          <w:sz w:val="28"/>
          <w:szCs w:val="28"/>
        </w:rPr>
        <w:t>. A seguir, deu por aberto os trabalhos, determinando ao Primeiro Secretário, que fizesse chamada dos Vereadores finda qual constatou-se a presença de todos os Edis. Em seguida, passou os trabalhos para a ordem do dia. Em segunda discussão na forma regimental, foi aprovada por unanimidade a seguinte matéria: Do Executivo Municipal, Projeto de Lei nº 928/2024, enviado pela Mensagem nº 027/2024, Cria o Programa de Recuperação Fiscal REFIS VARRE-SAI 2024, que estabelece incentivos e benefícios para o pagamento dos tributos municipais que menciona, considerando a necessidade de aprimoramento da arrecadação tributária municipal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Em segunda discussão na forma regimental, foram aprovadas por unanimidade as seguintes matérias: Do Executivo Municipal, P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rojeto de Lei nº 929/2024,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que Autoriza o Poder Executivo Municipal a abrir Crédito Adicional Especial no Orçamento de 2024 em virtude da destinação do recurso proveniente da lei complementar nº 14.339/2022 (Lei Aldir Blanc) regulamentada pelo decreto 11.740/2023 e dá outras providências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Do Executivo Municipal, Projeto de Lei nº 930/2024, que autoriza o Poder Executivo a conceder o direito real de uso de fração de bem imóvel municipal para fins de conservação, manutenção, aprimoramento do entorno da Capela Sant’Ana, ponto de peregrinação religiosa e turística da Comunidade Cruz da Ana e dá outras providências necessárias.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pt-BR" w:eastAsia="zh-CN" w:bidi="ar-SA"/>
        </w:rPr>
        <w:t xml:space="preserve">Não havendo mais matéria para ser discutida na Ordem do dia o Sr. Presidente encerrou os trabalhos da presente reunião, convocando extraordinariamente a Casa, para apreciar em segunda discussão os projetos 929 e 930, para dia 18 próximos, às 15h, bem como os projetos de lei 931 a 933/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pt-BR" w:eastAsia="pt-BR" w:bidi="ar-SA"/>
        </w:rPr>
        <w:t>da qual para constar foi lavrada a presente Ata que será lida e discutida na próxima Reunião Extraordinária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Rafael de Oliveira Ramos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Segundo Secretário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343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48" r="-18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4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4:00Z</dcterms:created>
  <dc:creator>Particular</dc:creator>
  <dc:description/>
  <dc:language>en-US</dc:language>
  <cp:lastModifiedBy/>
  <cp:lastPrinted>2024-12-10T16:09:00Z</cp:lastPrinted>
  <dcterms:modified xsi:type="dcterms:W3CDTF">2024-12-10T20:20:05Z</dcterms:modified>
  <cp:revision>7</cp:revision>
  <dc:subject/>
  <dc:title>ATA DA DÉCIMA SEGUNDA REUNIÃO DO PRIMEIRO PERÍODO ORDINÁRIO DA CÂMARA MUNICIPAL DE VARRE-SAI, LEGISLATURA  1997 A 2000</dc:title>
</cp:coreProperties>
</file>