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11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TA DA REUNIÃO EXTRAORDINÁRIA DO PRIMEIRO PERÍODO ORDINÁRIO DA CÂMARA MUNICIPAL DE VARRE-SAI, LEGISLATURA 2021 A 2024.</w:t>
      </w:r>
    </w:p>
    <w:p>
      <w:pPr>
        <w:pStyle w:val="Corpodetexto21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11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Aos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quinze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dias do mês de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abril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do ano de dois mil e vinte e quatro, realizou-se a reunião extraordinária do Primeiro Período Ordinário da Câmara Municipal de Varre-Sai Legislatura 2021 a 2024, convocada pelo Sr. Prefeito através das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>Mensagens nº 017/2024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e pelo Sr. Presidente por meio do Ofício Circular nº 003/2024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.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P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eastAsia="pt-BR"/>
        </w:rPr>
        <w:t xml:space="preserve">residida pelo Vereador Luiz Carlos dos Santos Mota, que invocando a proteção de Deus, deu por aberto os trabalhos, com fulcro no parágrafo 21 do Regimento Interno, convidou o Vereador Antonio Said de Oliveira Júnior, para substituir o Primeiro Secretário ausente. Determinando ao mesmo, que fizesse chamada dos Vereadores finda qual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constatou-se a presença da maioria dos Edis. Em seguida, passou os trabalhos para a ordem do dia. Em primeira discussão na forma regimental, foi aprovada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por unanimidade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a seguinte matéria: Do Executivo Municipal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rojeto de Lei nº 917/2024, que autoriza celebração de convênio com a Associação de Ensino Superior de Nova Iguaçu.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Não havendo mais matéria para ser discutida na Ordem do dia o Sr. Presidente encerrou os trabalhos da presente reunião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convocando extraordinariamente a Casa, para apreciar, em segunda discussão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t-BR" w:eastAsia="pt-BR" w:bidi="ar-SA"/>
        </w:rPr>
        <w:t>o projeto objeto desta Reuniã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>, para próxima quarta-feira, dia 18 do corrent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t-BR" w:eastAsia="pt-BR" w:bidi="ar-SA"/>
        </w:rPr>
        <w:t xml:space="preserve"> as 14h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da qual para constar foi lavrada a presente Ata que será lida e discutida na próxima reunião. 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José Pedro Rodolfi Júnior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imeiro Secretário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Rafael de Oliveira Ramos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2240" w:h="20160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31115</wp:posOffset>
          </wp:positionV>
          <wp:extent cx="772160" cy="912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61" r="-205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4"/>
      </w:rPr>
      <w:t>República Federativa do Brasil</w:t>
    </w:r>
  </w:p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260" w:right="0" w:hanging="0"/>
      <w:rPr>
        <w:rFonts w:ascii="Kunstler Script" w:hAnsi="Kunstler Script" w:cs="Kunstler Script"/>
        <w:b/>
        <w:b/>
        <w:sz w:val="44"/>
      </w:rPr>
    </w:pPr>
    <w:r>
      <w:rPr>
        <w:rFonts w:cs="Kunstler Script" w:ascii="Kunstler Script" w:hAnsi="Kunstler Script"/>
        <w:b/>
        <w:sz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ubttuloChar">
    <w:name w:val="Subtítulo Char"/>
    <w:basedOn w:val="Fontepargpadro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2268" w:leader="none"/>
      </w:tabs>
      <w:ind w:left="0" w:right="49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;Arial" w:hAnsi="Albany;Arial" w:eastAsia="Andale Sans UI;Arial Unicode MS" w:cs="Tahoma"/>
      <w:i/>
      <w:iCs/>
      <w:kern w:val="2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55:00Z</dcterms:created>
  <dc:creator>Particular</dc:creator>
  <dc:description/>
  <dc:language>en-US</dc:language>
  <cp:lastModifiedBy/>
  <cp:lastPrinted>2024-07-18T15:32:00Z</cp:lastPrinted>
  <dcterms:modified xsi:type="dcterms:W3CDTF">2024-07-18T18:33:04Z</dcterms:modified>
  <cp:revision>78</cp:revision>
  <dc:subject/>
  <dc:title>ATA DA DÉCIMA SEGUNDA REUNIÃO DO PRIMEIRO PERÍODO ORDINÁRIO DA CÂMARA MUNICIPAL DE VARRE-SAI, LEGISLATURA  1997 A 2000</dc:title>
</cp:coreProperties>
</file>