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dezesset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abril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quatro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17/202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 pelo Sr. Presidente por meio do Ofício Circular nº 003/2024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e todos os Edis. Determinou ao Segundo Secretário que fizesse a leitura da ata da reunião extraordinária anterior, que foi aprovada por unanimidade. Em seguida, passou os trabalhos para a ordem do dia. Em segund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nte matéria: Do Executivo Municipal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jeto de Lei nº 917/2024, que autoriza celebração de convênio com a Associação de Ensino Superior de Nova Iguaçu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zh-CN" w:bidi="ar-SA"/>
        </w:rPr>
        <w:t xml:space="preserve">Não havendo mais matéria para ser discutida na Ordem do dia o Sr. Presidente encerrou os trabalhos da presente reunião, e o período extraordinári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>da qual para constar foi lavrada a presente Ata que lida, discutida e aprovada, segue assinad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089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188" r="-23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4-07-18T15:33:00Z</cp:lastPrinted>
  <dcterms:modified xsi:type="dcterms:W3CDTF">2024-07-18T19:28:29Z</dcterms:modified>
  <cp:revision>82</cp:revision>
  <dc:subject/>
  <dc:title>ATA DA DÉCIMA SEGUNDA REUNIÃO DO PRIMEIRO PERÍODO ORDINÁRIO DA CÂMARA MUNICIPAL DE VARRE-SAI, LEGISLATURA  1997 A 2000</dc:title>
</cp:coreProperties>
</file>