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1"/>
        <w:tabs>
          <w:tab w:val="clear" w:pos="709"/>
          <w:tab w:val="left" w:pos="0" w:leader="none"/>
        </w:tabs>
        <w:ind w:left="0" w:right="0" w:firstLine="1191"/>
        <w:rPr>
          <w:szCs w:val="28"/>
        </w:rPr>
      </w:pPr>
      <w:r>
        <w:rPr>
          <w:szCs w:val="28"/>
        </w:rPr>
        <w:t>ATA DA REUNIÃO EXTRAORDINÁRIA DO SEGUNDO PERÍODO ORDINÁRIO DA CÂMARA MUNICIPAL DE VARRE-SAI, LEGISLATURA 2021 A 2024.</w:t>
      </w:r>
    </w:p>
    <w:p>
      <w:pPr>
        <w:pStyle w:val="Corpodetexto21"/>
        <w:tabs>
          <w:tab w:val="clear" w:pos="709"/>
          <w:tab w:val="left" w:pos="0" w:leader="none"/>
        </w:tabs>
        <w:ind w:left="0" w:right="0" w:firstLine="1191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1134"/>
        <w:jc w:val="both"/>
        <w:rPr/>
      </w:pPr>
      <w:r>
        <w:rPr>
          <w:color w:val="000000"/>
          <w:sz w:val="28"/>
          <w:szCs w:val="28"/>
        </w:rPr>
        <w:t xml:space="preserve">Aos dezoito dias do mês de novembro do ano de dois mil e vinte e quatro, realizou-se a reunião extraordinária do Segundo Período Ordinário da Câmara Municipal de Varre-Sai Legislatura 2021 a 2024, convocada pelo Sr. Prefeito através das </w:t>
      </w:r>
      <w:r>
        <w:rPr>
          <w:color w:val="000000"/>
          <w:sz w:val="28"/>
          <w:szCs w:val="28"/>
          <w:lang w:eastAsia="pt-BR"/>
        </w:rPr>
        <w:t>Mensagens nº 022 a 025/2024</w:t>
      </w:r>
      <w:r>
        <w:rPr>
          <w:color w:val="000000"/>
          <w:sz w:val="28"/>
          <w:szCs w:val="28"/>
        </w:rPr>
        <w:t xml:space="preserve"> e pelo Sr. Presidente na última Reunião Ordinária. A seguir, deu por aberto os trabalhos, determinando ao Primeiro Secretário, que fizesse chamada dos Vereadores finda qual constatou-se a presença de todos Edis. Em seguida, passou os trabalhos para a ordem do dia. Em primeira discussão na forma regimental, foram aprovadas as seguintes matérias: Do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Executivo Municipal, Projeto de Lei nº 924/2024, que autoriza abertura de crédito adicional suplementar no orçamento, pelo placar de: Cinco votos favoráveis a três contrários dos Vereadores Antonio Said de Oliveira Júnior, Jean Pierre Vieira Valentim e Waltair Antonio Nery dos Santos. Do Executivo Municipal, Projeto de Lei nº 925/2024, que autoriza abertura de crédito adicional suplementar no orçamento, placar: Unanimidade. Do Executivo Municipal, Projeto de Lei nº 926/2024, que autoriza abertura de crédito adicional suplementar no orçamento, pelo placar de: Seis votos favoráveis a dois contrários, dos Vereadores Antonio Said de Oliveira Júnior e Jean Pierre Vieira Valentim. Do Executivo Municipal, Projeto de Lei nº 927/2024, que autoriza abertura de crédito adicional suplementar no orçamento, pelo placar de: Cinco votos favoráveis a três contrários dos Vereadores Antonio Said de Oliveira Júnior, Jean Pierre Vieira Valentim e Waltair Antonio Nery dos Santos.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pt-BR"/>
        </w:rPr>
        <w:t>Não havendo mais matéria para ser discutida na Ordem do dia o Sr. Presidente encerrou os trabalhos da presente reunião, convocando extraordinariamente a Casa, para apreciar, em segunda discussão, o projeto objeto desta Reunião, para próxima quinta-feira, dia 21 de novembro do corrente ano,às 15h, da qual para constar foi lavrada a presente Ata que será lida e discutida na próxima reunião.</w:t>
      </w:r>
    </w:p>
    <w:p>
      <w:pPr>
        <w:pStyle w:val="Normal"/>
        <w:ind w:left="0" w:right="0" w:firstLine="1134"/>
        <w:jc w:val="both"/>
        <w:rPr>
          <w:color w:val="000000"/>
          <w:sz w:val="28"/>
          <w:szCs w:val="28"/>
          <w:lang w:eastAsia="pt-BR"/>
        </w:rPr>
      </w:pPr>
      <w:r>
        <w:rPr>
          <w:color w:val="000000"/>
          <w:sz w:val="28"/>
          <w:szCs w:val="28"/>
          <w:lang w:eastAsia="pt-BR"/>
        </w:rPr>
        <w:t xml:space="preserve"> </w:t>
      </w:r>
    </w:p>
    <w:p>
      <w:pPr>
        <w:pStyle w:val="Normal"/>
        <w:ind w:left="0" w:righ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Fabrício Geraldo Pimentel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José Pedro Rodolfi Júnior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Primeiro Secretário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Rafael de Oliveira Ramos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Segundo Secretário</w:t>
      </w:r>
    </w:p>
    <w:p>
      <w:pPr>
        <w:pStyle w:val="Header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134" w:gutter="0" w:header="851" w:top="2552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right="0" w:hanging="0"/>
      <w:rPr>
        <w:rFonts w:ascii="Kunstler Script" w:hAnsi="Kunstler Script" w:cs="Kunstler Script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115</wp:posOffset>
          </wp:positionH>
          <wp:positionV relativeFrom="paragraph">
            <wp:posOffset>31115</wp:posOffset>
          </wp:positionV>
          <wp:extent cx="768985" cy="909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9" t="-220" r="-279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unstler Script" w:ascii="Kunstler Script" w:hAnsi="Kunstler Script"/>
        <w:sz w:val="44"/>
      </w:rPr>
      <w:t>República Federativa do Brasil</w:t>
    </w:r>
  </w:p>
  <w:p>
    <w:pPr>
      <w:pStyle w:val="Header"/>
      <w:ind w:left="1260" w:right="0" w:hanging="0"/>
      <w:rPr>
        <w:rFonts w:ascii="Kunstler Script" w:hAnsi="Kunstler Script" w:cs="Kunstler Script"/>
        <w:sz w:val="44"/>
      </w:rPr>
    </w:pP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260" w:right="0" w:hanging="0"/>
      <w:rPr>
        <w:rFonts w:ascii="Kunstler Script" w:hAnsi="Kunstler Script" w:cs="Kunstler Script"/>
        <w:b/>
        <w:b/>
        <w:sz w:val="44"/>
      </w:rPr>
    </w:pPr>
    <w:r>
      <w:rPr>
        <w:rFonts w:cs="Kunstler Script" w:ascii="Kunstler Script" w:hAnsi="Kunstler Script"/>
        <w:b/>
        <w:sz w:val="44"/>
      </w:rPr>
      <w:t>Câmara Municipal de Varre-S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ubttuloChar">
    <w:name w:val="Subtítulo Char"/>
    <w:qFormat/>
    <w:rPr>
      <w:rFonts w:ascii="Albany;Arial" w:hAnsi="Albany;Arial" w:eastAsia="Andale Sans UI;Arial Unicode MS" w:cs="Tahoma"/>
      <w:i/>
      <w:iCs/>
      <w:sz w:val="28"/>
      <w:szCs w:val="28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basedOn w:val="Fontepargpadro4"/>
    <w:qFormat/>
    <w:rPr/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1418"/>
      <w:jc w:val="both"/>
    </w:pPr>
    <w:rPr>
      <w:sz w:val="28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2268" w:leader="none"/>
      </w:tabs>
      <w:ind w:left="0" w:right="49" w:hanging="0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lbany;Arial" w:hAnsi="Albany;Arial" w:eastAsia="Andale Sans UI;Arial Unicode MS" w:cs="Tahoma"/>
      <w:i/>
      <w:iCs/>
      <w:kern w:val="2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5:44:00Z</dcterms:created>
  <dc:creator>Particular</dc:creator>
  <dc:description/>
  <dc:language>en-US</dc:language>
  <cp:lastModifiedBy/>
  <cp:lastPrinted>2024-06-19T13:12:00Z</cp:lastPrinted>
  <dcterms:modified xsi:type="dcterms:W3CDTF">2024-11-21T15:27:05Z</dcterms:modified>
  <cp:revision>14</cp:revision>
  <dc:subject/>
  <dc:title>ATA DA DÉCIMA SEGUNDA REUNIÃO DO PRIMEIRO PERÍODO ORDINÁRIO DA CÂMARA MUNICIPAL DE VARRE-SAI, LEGISLATURA  1997 A 2000</dc:title>
</cp:coreProperties>
</file>