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A DA REUNIÃO EXTRAORDINÁRIA DO SEGUNDO PERÍODO ORDINÁRIO DA CÂMARA MUNICIPAL DE VARRE-SAI, LEGISLATURA 2021 A 2024.</w:t>
      </w:r>
    </w:p>
    <w:p>
      <w:pPr>
        <w:pStyle w:val="Corpodetexto21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119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Aos onze dias do mês de novem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bro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 do ano de dois mil e vinte e 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três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 xml:space="preserve">, realizou-se a reunião extraordinária do Segundo Período Ordinário da Câmara Municipal de Varre-Sai Legislatura 2021 a 2024, convocada pelo Sr. Prefeito através 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Mensagem nº 027/2023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</w:rPr>
        <w:t>e pelo Sr. Presidente na última reunião Ordinária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. A seguir, deu por aberto os trabalhos, determinando ao Primeiro Secretário, que fizesse chamada dos Vereadores finda qual constatou-se a presença da maioria dos Edis. A seguir, passou os trabalhos para a Ordem do Dia: Em primeira discussão na forma regimental, foi aprovada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por unanimidade</w:t>
      </w:r>
      <w:r>
        <w:rPr>
          <w:rFonts w:eastAsia="Times New Roman" w:cs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 a seguinte matéria: Do Executivo Municipal, P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 xml:space="preserve">rojeto de Lei nº 903/2023, encaminhado pela Mensagem nº 027/2023 que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kern w:val="2"/>
          <w:sz w:val="28"/>
          <w:szCs w:val="28"/>
          <w:lang w:val="pt-BR" w:eastAsia="zh-CN" w:bidi="ar-SA"/>
        </w:rPr>
        <w:t>autoriza o Poder Executivo Municipal a abrir Crédito Adicional em virtude de recurso da Lei Complementar nº 195/2022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t-BR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pt-BR" w:eastAsia="pt-BR" w:bidi="ar-SA"/>
        </w:rPr>
        <w:t>Não havendo mais matéria para ser discutida na Ordem do dia o Sr. Presidente encerrou os trabalhos da presente reunião e o Período Extraordinário, da qual para constar foi lavrada a presente Ata que lida e discutida, segue assinada.</w:t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jc w:val="both"/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José Pedro Rodolfi Júnior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Primeiro Secretário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2240" w:h="20160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</wp:posOffset>
          </wp:positionH>
          <wp:positionV relativeFrom="paragraph">
            <wp:posOffset>31115</wp:posOffset>
          </wp:positionV>
          <wp:extent cx="765810" cy="906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6" t="-265" r="-336" b="-26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44"/>
      </w:rPr>
      <w:t>República Federativa do Brasil</w:t>
    </w:r>
  </w:p>
  <w:p>
    <w:pPr>
      <w:pStyle w:val="Header"/>
      <w:ind w:left="1260" w:right="0" w:hanging="0"/>
      <w:rPr>
        <w:rFonts w:ascii="Kunstler Script" w:hAnsi="Kunstler Script" w:cs="Kunstler Script"/>
        <w:sz w:val="44"/>
      </w:rPr>
    </w:pP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260" w:right="0" w:hanging="0"/>
      <w:rPr>
        <w:rFonts w:ascii="Kunstler Script" w:hAnsi="Kunstler Script" w:cs="Kunstler Script"/>
        <w:b/>
        <w:b/>
        <w:sz w:val="44"/>
      </w:rPr>
    </w:pPr>
    <w:r>
      <w:rPr>
        <w:rFonts w:cs="Kunstler Script" w:ascii="Kunstler Script" w:hAnsi="Kunstler Script"/>
        <w:b/>
        <w:sz w:val="44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2268" w:leader="none"/>
      </w:tabs>
      <w:ind w:left="0" w:right="49" w:hanging="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lbany;Arial" w:hAnsi="Albany;Arial" w:eastAsia="Andale Sans UI;Arial Unicode MS" w:cs="Tahoma"/>
      <w:i/>
      <w:iCs/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55:00Z</dcterms:created>
  <dc:creator>Particular</dc:creator>
  <dc:description/>
  <dc:language>en-US</dc:language>
  <cp:lastModifiedBy/>
  <cp:lastPrinted>2023-11-22T14:30:00Z</cp:lastPrinted>
  <dcterms:modified xsi:type="dcterms:W3CDTF">2023-12-11T16:04:53Z</dcterms:modified>
  <cp:revision>93</cp:revision>
  <dc:subject/>
  <dc:title>ATA DA DÉCIMA SEGUNDA REUNIÃO DO PRIMEIRO PERÍODO ORDINÁRIO DA CÂMARA MUNICIPAL DE VARRE-SAI, LEGISLATURA  1997 A 2000</dc:title>
</cp:coreProperties>
</file>