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dezessei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outubr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Mensagens nº 021/2023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e pelo Sr. Presidente na última reunião Ordinária e Extraordinária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. A seguir, deu por aberto os trabalhos, determinando ao Primeiro Secretário, que fizesse chamada dos Vereadores finda qual constatou-se a presença de todos Edis. Determinou ao Segundo Secretário que fizesse a leitura da Ata da Reunião Extraordinária anterior, que foi aprovada por unanimidade. A seguir, passou os trabalhos para a Ordem do Dia: Em primeir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 as seguintes matérias: Do Executivo Municipal, o Projeto de Lei nº 897/2023, que cria o REFIS VARRE-SAI 2023, que estabelece os tributos municipais que menciona, considerando a necessidade de aprimoramento da arrecadação tributária municipal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 xml:space="preserve">Não havendo mais matéria para ser discutida na Ordem do dia o Sr. Presidente encerrou os trabalhos da presente reunião, convocando extraordinariamente a Casa para terça-feira próxima após a Reunião Ordinária, da qual para constar foi lavrada a presente Ata que será lida e discutida na próxima reunião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68350" cy="908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224" r="-285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5-11T14:03:00Z</cp:lastPrinted>
  <dcterms:modified xsi:type="dcterms:W3CDTF">2023-10-18T17:48:57Z</dcterms:modified>
  <cp:revision>87</cp:revision>
  <dc:subject/>
  <dc:title>ATA DA DÉCIMA SEGUNDA REUNIÃO DO PRIMEIRO PERÍODO ORDINÁRIO DA CÂMARA MUNICIPAL DE VARRE-SAI, LEGISLATURA  1997 A 2000</dc:title>
</cp:coreProperties>
</file>