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 xml:space="preserve">                </w:t>
      </w:r>
      <w:r>
        <w:rPr>
          <w:b/>
          <w:bCs/>
          <w:color w:val="000000"/>
          <w:szCs w:val="28"/>
        </w:rPr>
        <w:t>ATA DA AUDIÊNCIA PÚBLICA REALIZADA PELA COMISSÃO DE ORÇAMENTO E FINANÇAS, NO DIA 25 DE SETEMBRO</w:t>
      </w:r>
      <w:r>
        <w:rPr>
          <w:b/>
          <w:bCs/>
          <w:szCs w:val="28"/>
        </w:rPr>
        <w:t xml:space="preserve"> DE 2024, ÀS 14h, NAS DEPENDÊNCIAS DA CÂMARA MUNICIPAL DE VARRE-SAI, EM CUMPRIMENTO AO § 4º. DO ARTIGO 9º. DA LEI COMPLEMENTAR Nº 101/2000</w:t>
      </w:r>
    </w:p>
    <w:p>
      <w:pPr>
        <w:pStyle w:val="Corpodetexto31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Corpodetexto31"/>
        <w:ind w:left="0" w:right="60" w:firstLine="960"/>
        <w:rPr/>
      </w:pPr>
      <w:r>
        <w:rPr>
          <w:szCs w:val="28"/>
        </w:rPr>
        <w:t xml:space="preserve">Aos vinte e cinco dias do mês de setembro do ano de dois mil e vinte e quatro, às 14h, realizou-se Audiência Pública nas dependências da Câmara Municipal de Varre-Sai, para dar cumprimento aos termos do § 4º do Artigo 9º da LC 101/00, relativamente à demonstração e avaliação dos cumprimentos das metas fiscais, referentes ao 2º. Quadrimestre do exercício de 2024, do Município de Varre-Sai. Encontravam-se presentes os seguintes Vereadores membros da Comissão de Orçamento e Finanças: Waltair Antônio Nery dos Santos, Rafael de Oliveira Ramos, José Carlos Monteiro e Representantes da Prefeitura Municipal: Claudiane Aparecida Rodrigues de Matos Oliveira e Cleto Berônico Oliveira Fabre. A representante da Prefeitura Municipal Sra. Claudiane Aparecida Rodrigues de Matos Oliveira fez um relato da atual situação econômica da Municipalidade, apresentando o relatório de Avaliação do Cumprimento das Metas Fiscais, relativos ao 2º. Quadrimestre do exercício de 2024, em que a Receita efetivada janeiro a agosto de 2024 foi de R$ </w:t>
      </w:r>
      <w:r>
        <w:rPr/>
        <w:t>74.757.357,42</w:t>
      </w:r>
      <w:r>
        <w:rPr>
          <w:szCs w:val="28"/>
        </w:rPr>
        <w:t xml:space="preserve"> (setenta e quatro milhões, setecentos e cinquenta e sete mil, trezentos e cinquenta e sete reais e quarenta e dois centavos), total das despesas liquidadas no período R$ 69.158.143,57 (sessenta e nove milhões e cento e cinquenta e oito mil e cento e quarenta e três reais e cinquenta e sete centavos), demonstrando um superávit na execução do orçamento de </w:t>
      </w:r>
      <w:r>
        <w:rPr/>
        <w:t xml:space="preserve">R$  5.599.213,85  </w:t>
      </w:r>
      <w:r>
        <w:rPr>
          <w:szCs w:val="28"/>
        </w:rPr>
        <w:t xml:space="preserve">(cinco milhões e quinhentos e noventa e nove mil e duzentos e treze reais e oitenta e cinco centavos). A dívida consolidada líquida registrada no término do primeiro quadrimestre foi deficitário de R$ 15.129.390,51 (quinze milhões e cento e vinte e nove mil e trezentos e noventa reais e cinquenta e um centavos), nesse período a Receita Corrente Líquida totalizou </w:t>
      </w:r>
      <w:r>
        <w:rPr/>
        <w:t xml:space="preserve">R$ 89.896.853,91 </w:t>
      </w:r>
      <w:r>
        <w:rPr>
          <w:szCs w:val="28"/>
        </w:rPr>
        <w:t>(oitenta e nove milhões e oitocentos e noventa e seis mil e oitocentos e cinquenta e três reais e noventa e um centavos), situando em (</w:t>
      </w:r>
      <w:r>
        <w:rPr/>
        <w:t xml:space="preserve">16,83%),  </w:t>
      </w:r>
      <w:r>
        <w:rPr>
          <w:szCs w:val="28"/>
        </w:rPr>
        <w:t>(dezesseis inteiros e oitenta e três centésimos por cento negativos) abaixo do índice estabelecido pela Resolução nº 40/01 do Senado Federal, que é de 120% (cento e vinte por cento); Despesas com a Manutenção do Ensino, aplicado no período 28,94% (vinte e oito inteiros e noventa e quatro centésimos por cento) das Receitas de Impostos e Transferências Constitucionais; Total das despesas próprias gastas com saúde no período 25,92%</w:t>
      </w:r>
      <w:r>
        <w:rPr/>
        <w:t xml:space="preserve"> </w:t>
      </w:r>
      <w:r>
        <w:rPr>
          <w:szCs w:val="28"/>
        </w:rPr>
        <w:t>(vinte e cinco por cento inteiros e noventa e dois centésimos por cento); Com relação à despesa com pessoal em relação à receita corrente líquida dos últimos doze meses (setembro/2023 a agosto/2024), o Executivo Municipal apresentou o comprometimento de 45,52%</w:t>
      </w:r>
      <w:r>
        <w:rPr/>
        <w:t xml:space="preserve"> </w:t>
      </w:r>
      <w:r>
        <w:rPr>
          <w:szCs w:val="28"/>
        </w:rPr>
        <w:t>(quarenta e cinco inteiros e cinquenta e dois centésimos por cento) em relação a Receita Corrente Líquida. Por fim, esclareceu dúvidas dos participantes. Não havendo nada mais a relatar o Senhor Presidente da Comissão de Orçamento e Finanças agradeceu a presença de todos à Audiência, dando por encerrados os trabalhos de avaliação de metas fiscais do 2º quadrimestre de 2024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da qual para constar eu </w:t>
        <w:softHyphen/>
        <w:t xml:space="preserve"> Waltair Antônio Nery dos Santos_______________, a subscrevo e vai assinada pelos membros da Comissão.</w:t>
      </w:r>
    </w:p>
    <w:p>
      <w:pPr>
        <w:pStyle w:val="Corpodetexto31"/>
        <w:ind w:left="0" w:right="60" w:firstLine="960"/>
        <w:rPr>
          <w:szCs w:val="28"/>
        </w:rPr>
      </w:pPr>
      <w:r>
        <w:rPr>
          <w:szCs w:val="28"/>
        </w:rPr>
      </w:r>
    </w:p>
    <w:p>
      <w:pPr>
        <w:pStyle w:val="Corpodetexto31"/>
        <w:ind w:left="0" w:right="60" w:firstLine="960"/>
        <w:rPr>
          <w:szCs w:val="28"/>
        </w:rPr>
      </w:pPr>
      <w:r>
        <w:rPr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Presidente: </w:t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  <w:t>Waltair Antônio Nery dos Santos</w:t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szCs w:val="28"/>
        </w:rPr>
      </w:pPr>
      <w:r>
        <w:rPr>
          <w:szCs w:val="28"/>
        </w:rPr>
        <w:t>José Carlos Monteiro</w:t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  <w:t>Rafael de Oliveira Ramos</w:t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83185</wp:posOffset>
          </wp:positionV>
          <wp:extent cx="76581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7" r="-8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right="0" w:hanging="0"/>
      <w:rPr>
        <w:rFonts w:ascii="Kunstler Script" w:hAnsi="Kunstler Script" w:cs="Kunstler Script"/>
        <w:sz w:val="48"/>
      </w:rPr>
    </w:pP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>
        <w:rFonts w:ascii="Kunstler Script" w:hAnsi="Kunstler Script" w:cs="Kunstler Script"/>
        <w:b/>
        <w:b/>
        <w:sz w:val="48"/>
      </w:rPr>
    </w:pPr>
    <w:r>
      <w:rPr>
        <w:rFonts w:cs="Kunstler Script" w:ascii="Kunstler Script" w:hAnsi="Kunstler Script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268" w:leader="none"/>
      </w:tabs>
      <w:ind w:left="0" w:right="49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08:00Z</dcterms:created>
  <dc:creator>Particular</dc:creator>
  <dc:description/>
  <dc:language>en-US</dc:language>
  <cp:lastModifiedBy/>
  <cp:lastPrinted>2024-05-27T15:39:00Z</cp:lastPrinted>
  <dcterms:modified xsi:type="dcterms:W3CDTF">2024-09-30T16:09:29Z</dcterms:modified>
  <cp:revision>4</cp:revision>
  <dc:subject/>
  <dc:title>ATA DA DÉCIMA SEGUNDA REUNIÃO DO PRIMEIRO PERÍODO ORDINÁRIO DA CÂMARA MUNICIPAL DE VARRE-SAI, LEGISLATURA  1997 A 2000</dc:title>
</cp:coreProperties>
</file>