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tabs>
          <w:tab w:val="clear" w:pos="708"/>
          <w:tab w:val="left" w:pos="0" w:leader="none"/>
        </w:tabs>
        <w:rPr/>
      </w:pPr>
      <w:r>
        <w:rPr/>
        <w:t xml:space="preserve">                   </w:t>
      </w:r>
      <w:r>
        <w:rPr/>
        <w:t>ATA DA SESSÃO SOLENE COMEMORATIVA DO 31º. ANIVERSÁRIO DE EMANCIPAÇÃO POLÍTICO ADMINISTRATIVA DO MUNICÍPIO DE VARRE-SAI, PARA ENTREGA DE TÍTULOS DE CIDADÃO VARRESSAIENSE E MEDALHAS PADRÉ ANTÔNIO ALVES SIQUEIRA, LEGISLATURA  2021 A 2024.</w:t>
      </w:r>
    </w:p>
    <w:p>
      <w:pPr>
        <w:pStyle w:val="TextBodyIndent"/>
        <w:ind w:left="0" w:right="0" w:hanging="0"/>
        <w:rPr/>
      </w:pPr>
      <w:r>
        <w:rPr/>
        <w:t xml:space="preserve">                 </w:t>
      </w:r>
    </w:p>
    <w:p>
      <w:pPr>
        <w:pStyle w:val="TextBodyIndent"/>
        <w:widowControl/>
        <w:suppressAutoHyphens w:val="true"/>
        <w:bidi w:val="0"/>
        <w:ind w:left="0" w:right="0" w:firstLine="2154"/>
        <w:jc w:val="both"/>
        <w:rPr/>
      </w:pPr>
      <w:r>
        <w:rPr/>
        <w:t>Aos oito dias do mês de dezembro do ano de dois mil e vinte três, realizou-se a Sessão Solene Comemorativa do 31º. Aniversário de Emancipação Político Administrativa do Município de Varre-Sai, para entrega de Títulos de Cidadão Varre-Saiense e Medalhas Pe. Antônio Alves Siqueira, Legislatura 2021 a 2024, presidida pelo Vereador Jean Pierre Vieira Valentim, que invocando a proteção de Deus, deu por aberto os trabalhos, explicando que por força do artigo 1º. Da Lei nº. 1970, de 12 de janeiro de 1991, ficou criado o Município de Varre-Sai, desmembrado do Município de Natividade e em 25 de novembro comemora-se  a Emancipação Político-Administrativa do Município de Varre-Sai e a Câmara Municipal aproveitou da data marcante para todos nós que é a Emancipação do Município para agraciar algumas personalidades com Título de Cidadão Varre-Saiense e Medalhas Pe. Antônio Alves Siqueira, aprovada pela Resolução nº.013/2023, é destinada a pessoas que tenham prestado serviços econômicos nos setores de comércio, indústria ou agropecuária no nosso Município. Em seguida o Sr. Presidente compôs a Mesa, com o Exmo. Sr. Prefeito Silvestre José Gorini, o Exmo.Sr. Vice-Prefeito João Batista de Souza Freitas, Vice-Presidente da Mesa Vereador Antônio Said de Oliveira Júnior, 1º. Secretário Vereador José Pedro Rodolfi Júnior, 2º. Secretário Vereador Fabrício Geraldo Pimentel e demais Vereadores; a seguir o Sr. Presidente solicitou ao Primeiro Secretário-Geral Sr. Fábio Alexandre Miranda de Souza que fizesse a leitura do Evangelho do dia. Logo após o Sr. Presidente convidou a todos os presentes a ficarem de pé para cantar o Hino Nacional. Procedeu-se a entrega dos Títulos de Cidadão Varre-Saiense, convidou o Vereador Cláudio Magno Paulanti para fazer a entrega  do Título ao Sr. Cleriton Ronaldo Campos; convidou o Vereador Rafael de Oliveira Ramos para fazer a entrega do Título ao Sr. Pedro Henrique Alvarez Gentil; convidou o Vereador Luiz Carlos dos Santos Mota para fazer a entrega do Título a Sr. Evandro Tavares da Silva; convidou Vereador José Carlos Monteiro para fazer a entrega do Título a Sr. Uellington Alves de Souza Júnior; convidou o Vereador José Pedro Rodolfi Júnior para fazer a entrega do Título ao Sr. Marcus Vinícius Venâncio Sarria; convidou o Vereador Fabrício Geraldo Pimentel para fazer a entrega do Título a Sr. Paulo César do Carmo Tazinato; convidou o Vereador Waltair Antônio Nery dos Santos para fazer a entrega do Título a Sra. Luciene Ribeiro; convidou o Vereador Antonio Said de Oliveira Júnior para fazer a entrega do Título a Sra. Rita Mamilda Cheong, a seguir o Sr. Presidente passou os trabalhos para o Vice-Presidente Vereador Antônio Said de Oliveira Júnior para que ele Vereador Jean Pierre Vieira Valentim fizesse a entrega do Título a Sr. Janilson Francisco Miranda; logo a seguir Logo o Sr. Presidente iniciou a entrega das Medalhas Pe. Antônio Alves Siqueira, convidou o Vereador Cláudio Magno Paulanti para fazer a entrega da Medalha ao Sr. Silvestre Cordeiro Correia, convidou a Vereador Rafael de Oliveira Ramos para fazer a entrega da Medalha ao Sr. Fidélis José de Oliveira Rodolphi, convidou o Vereador Luiz Carlos dos Santos Mota para fazer a entrega da Medalha ao Sr. Fábio Maciel de Carvalho, convidou o Vereador José Carlos Monteiro para fazer a entrega da Medalha ao Sr. Jardel Purificate, convidou o Vereador José Pedro Rodolfi Júnior para fazer a entrega da Medalha ao Sr. Rideak de Oliveira Amaral, convidou o Vereador Fabrício Geraldo Pimentel para fazer a entrega da Medalha ao Sr.Fábio Júnior Ferreira Oliveira, convidou o Vereador Antonio Said de Oliveira Júnior para fazer a entrega da Medalha a Sra. Geraldina Ridolphi Rofolphi, a seguir o Sr. Presidente passou os trabalhos para o Vice-Presidente Vereador Antônio Said de Oliveira Júnior para que ele Vereador Jean Pierre Vieira Valentim fizesse a entrega da Medalha ao Sr. Luiz Filipe Pirozzi Potente. Terminado as homenagens o Sr. Presidente deu a palavra ao Prefeito Sr. Silvestre José Gorini, que parabenizou a todos pelas homenagens recebidas. Finalizando o Sr. Presidente agradeceu a presença de todos, agradeceu os funcionários da Casa pelo empenho na realização da Sessão, agradeceu as equipes de ornamentação, do Bufett e garçons, desejou a todos um Feliz Natal e um ano novo cheio de paz, saúde e muito sucesso para o ano de 2024 e convidou a todos para permanecerem no local para o coquetel, nada mais havendo a tratar foi lavrada a presente Ata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</w:t>
        <w:br/>
        <w:br/>
        <w:t>__________________________________________</w:t>
        <w:br/>
        <w:br/>
        <w:t xml:space="preserve">__________________________________________  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>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83185</wp:posOffset>
          </wp:positionV>
          <wp:extent cx="788670" cy="1003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6" r="-4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134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35:00Z</dcterms:created>
  <dc:creator>Particular</dc:creator>
  <dc:description/>
  <dc:language>en-US</dc:language>
  <cp:lastModifiedBy/>
  <cp:lastPrinted>2023-12-15T16:33:00Z</cp:lastPrinted>
  <dcterms:modified xsi:type="dcterms:W3CDTF">2023-12-15T19:45:39Z</dcterms:modified>
  <cp:revision>5</cp:revision>
  <dc:subject/>
  <dc:title>ATA DA DÉCIMA SEGUNDA REUNIÃO DO PRIMEIRO PERÍODO ORDINÁRIO DA CÂMARA MUNICIPAL DE VARRE-SAI, LEGISLATURA  1997 A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84073089</vt:r8>
  </property>
</Properties>
</file>