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A DA NONA REUNIÃO DO SEGUND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6"/>
          <w:szCs w:val="26"/>
          <w:lang w:eastAsia="pt-BR"/>
        </w:rPr>
        <w:t xml:space="preserve">Aos quatorze dias do mês de outubro do ano de dois mil e vinte e quatro, realizou-se a nona Reunião do Segundo Período Ordinário da Câmara Municipal de Varre-Sai Legislatura 2021 a 2024, presidida pelo Vereador Fabrício Geraldo Pimentel, que invocando a proteção de Deus, deu por aberto os trabalhos, determinando ao Primeiro Secretário que fizesse chamada dos Vereadores finda qual constatou-se a presença da maioria dos Edis. Determinou ao Segundo Secretário Vereador Rafael de Oliveira Ramos que fizesse a leitura do Evangelho do dia e da Ata da reunião anterior, que foi aprovada por unanimidade. Procedeu-se a seguir, a leitura do expediente, que constou do seguinte: Do Executivo Municipal, Decreto nº 2324/2024 a 2329/2024; Do Executivo Municipal, Projeto de Lei 920/2024 encaminhado pela Mensagem 018/2024. </w:t>
      </w:r>
      <w:r>
        <w:rPr>
          <w:sz w:val="26"/>
          <w:szCs w:val="26"/>
          <w:lang w:eastAsia="pt-BR"/>
        </w:rPr>
        <w:t>Finda a leitura do expediente, o Sr. Presidente passou os trabalhos para a ordem do dia</w:t>
      </w:r>
      <w:r>
        <w:rPr>
          <w:color w:val="000000"/>
          <w:sz w:val="26"/>
          <w:szCs w:val="26"/>
          <w:lang w:eastAsia="pt-BR"/>
        </w:rPr>
        <w:t xml:space="preserve">. </w:t>
      </w:r>
      <w:r>
        <w:rPr>
          <w:color w:val="000000"/>
          <w:sz w:val="26"/>
          <w:szCs w:val="26"/>
        </w:rPr>
        <w:t>Não havendo matéria para ser discutida na Ordem do dia o Sr. Presidente, encerrou os trabalhos da presente reunião</w:t>
      </w:r>
      <w:r>
        <w:rPr>
          <w:color w:val="000000"/>
          <w:sz w:val="26"/>
          <w:szCs w:val="26"/>
          <w:lang w:eastAsia="pt-BR"/>
        </w:rPr>
        <w:t xml:space="preserve">, </w:t>
      </w:r>
      <w:r>
        <w:rPr>
          <w:color w:val="000000"/>
          <w:sz w:val="26"/>
          <w:szCs w:val="26"/>
        </w:rPr>
        <w:t>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948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4" t="-1542" r="-1584" b="-154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44:00Z</dcterms:created>
  <dc:creator>Juscelino</dc:creator>
  <dc:description/>
  <dc:language>en-US</dc:language>
  <cp:lastModifiedBy>marlon souza</cp:lastModifiedBy>
  <cp:lastPrinted>2024-10-16T13:34:00Z</cp:lastPrinted>
  <dcterms:modified xsi:type="dcterms:W3CDTF">2024-10-15T15:44:00Z</dcterms:modified>
  <cp:revision>2</cp:revision>
  <dc:subject>direito de  resposta rádio</dc:subject>
  <dc:title>Ofício nº 011</dc:title>
</cp:coreProperties>
</file>