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ATA DA DÉCIM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nove dias do mês de outubro do ano de dois mil e vinte e três, realizou-se a décim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Decreto nº 2179 e 2180/2023;  Do Ministério Público do Estado do Rio de Janeiro, da Promotoria de Tutela Coletiva de Itaperuna, convite para evento dia 17 do corrente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Da Câmara Municipal de Varre-Sai, Resumo das Receitas e Despesas do mês de setembro de 2023: Saldo no início do mês R$ 309.112,41, Receita Repassada pela PMVS R$ 241.938,38, Receitas Extra-Orçamentárias R$ 33.742,16, Total das Receitas (1) R$ 275.680,54, Despesas Orçamentárias R$ 235.730,59, Despesas Extra-Orçamentárias R$ 35.611,75, Total das Despesas (2) R$ 271.342,34, Saldo (1) – (2) R$ 4.338,20, Saldo no final do mês R$ 313.450,61. Varre-Sai, 04 de outubro de 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Finda a leitura do Expediente, o Sr. Presidente passou os trabalhos para a ordem do dia. Em discussão única na forma regimental foram aprovadas por unanimidade as seguintes matérias: Do Vereador Waltair Antonio Nery dos Santos, Requerimento nº 077/2023 e Indicação nº 065 e 066/2023; Do Vereador José Carlos Monteiro, Indicação nº 064/20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7575" cy="934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6" t="-1592" r="-1636" b="-159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10-11T20:07:13Z</dcterms:modified>
  <cp:revision>212</cp:revision>
  <dc:subject>direito de  resposta rádio</dc:subject>
  <dc:title>Ofício nº 011</dc:title>
</cp:coreProperties>
</file>