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  <w:t>ATA DA DÉCIMA OITAV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 xml:space="preserve">Aos onze dias do mês de dezembro do ano de dois mil e vinte e três, realizou-se a décima oitav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30"/>
          <w:szCs w:val="30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0"/>
          <w:szCs w:val="30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30"/>
          <w:szCs w:val="30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30"/>
          <w:szCs w:val="30"/>
        </w:rPr>
        <w:t>fizesse a leitura do Evangelho do dia e da Ata da reunião anterior, que foi aprovada por unanimidade. Procedeu-se a seguir, a leitura do expediente, que constou do seguinte: Do Executivo Municipal, Decreto nº 2207/2023 a 2212/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>; Do Transferegov, e-mail datado de 11/12/2023. Finda a leitura do expediente, o Sr. Presidente passou os trabalhos para ordem do dia. Em discussão única na forma regimental, foram aprovadas por unanimidade as seguintes matérias: Do Vereador José Carlos Monteiro, Moção nº 033/2023; Do Vereador Antônio Said de Oliveira Júnior, Moção nº 034/2023; Do Vereador José Pedro Rodolfi Júnior, Moção nº 035/2023; Do Vereador Luiz Carlos dos Santos Mota, Moção nº 036/202. Em segunda discussão na forma regimental, foram aprovadas por unanimidade as seguintes matérias: Do Executivo Municipal, Projeto de Lei nº 898/2023, que d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 xml:space="preserve">ispõe sobre segunda atualização e revisão do Plano Plurianual para o quadriênio de 2022/2025 e dá outras providência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 xml:space="preserve">Do Executivo Municipal, Projeto de Lei 899/2023 que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>Estima a Receita e Fixa a Despesa para o Exercício Financeiro de 2024 – LOA 202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pt-BR" w:eastAsia="pt-BR" w:bidi="ar-SA"/>
        </w:rPr>
        <w:t xml:space="preserve">Em seguida, na forma regimental, procedeu-se a eleição para a Mesa Diretora para o exercício de 2024, para a qual foi apresentada a seguinte chapa única: Presidente: Fabrício Geraldo Pimentel, Vice-President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zh-CN" w:bidi="ar-SA"/>
        </w:rPr>
        <w:t>Luiz Carlos dos Santos Mo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pt-BR" w:eastAsia="pt-BR" w:bidi="ar-SA"/>
        </w:rPr>
        <w:t xml:space="preserve">, 1º. Secretário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zh-CN" w:bidi="ar-SA"/>
        </w:rPr>
        <w:t>José Pedro Rodolfi Jún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pt-BR" w:eastAsia="pt-BR" w:bidi="ar-SA"/>
        </w:rPr>
        <w:t xml:space="preserve">, 2º. Secretário: Rafael de Oliveira Ramo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 xml:space="preserve">Após a votação, o Sr. Presidente convidou os Vereadore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zh-CN" w:bidi="ar-SA"/>
        </w:rPr>
        <w:t>Waltair Antonio Nery dos Sa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pt-BR" w:bidi="ar-SA"/>
        </w:rPr>
        <w:t xml:space="preserve">, e Luiz Carlos dos Santos Mota, para promoverem o escrutínio dos votos, ficando eleita a Chapa Única, por oito votos favoráveis a um contrário. Ficando assim composta a Mesa Diretora para o Exercício de 2024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pt-BR" w:eastAsia="pt-BR" w:bidi="ar-SA"/>
        </w:rPr>
        <w:t xml:space="preserve">Presidente: Fabrício Geraldo Pimentel, Vice-President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zh-CN" w:bidi="ar-SA"/>
        </w:rPr>
        <w:t>Luiz Carlos dos Santos Mo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pt-BR" w:eastAsia="pt-BR" w:bidi="ar-SA"/>
        </w:rPr>
        <w:t xml:space="preserve">, 1º. Secretário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pt-BR" w:eastAsia="zh-CN" w:bidi="ar-SA"/>
        </w:rPr>
        <w:t>José Pedro Rodolfi Jún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pt-BR" w:eastAsia="pt-BR" w:bidi="ar-SA"/>
        </w:rPr>
        <w:t xml:space="preserve">, 2º. Secretário: Rafael de Oliveira Ramos. </w:t>
      </w:r>
      <w:r>
        <w:rPr>
          <w:rFonts w:cs="Times New Roman" w:ascii="Times New Roman" w:hAnsi="Times New Roman"/>
          <w:color w:val="auto"/>
          <w:sz w:val="30"/>
          <w:szCs w:val="30"/>
        </w:rPr>
        <w:t>Não havendo mais matéria para ser discutida na Ordem do dia o Sr. Presidente, encerrou os trabalhos da presente reunião e o Período Ordinário, da qual para constar foi lavrada a presente Ata que lida e discutida, segue assinada.</w:t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30"/>
          <w:szCs w:val="30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0"/>
          <w:szCs w:val="30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210" cy="93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572" r="-1615" b="-157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12-11T19:51:00Z</cp:lastPrinted>
  <dcterms:modified xsi:type="dcterms:W3CDTF">2023-12-12T17:47:26Z</dcterms:modified>
  <cp:revision>213</cp:revision>
  <dc:subject>direito de  resposta rádio</dc:subject>
  <dc:title>Ofício nº 011</dc:title>
</cp:coreProperties>
</file>