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ATA DA DÉCIMA QUINTA REUNIÃO DO SEGUNDO PERÍODO ORDINÁRIO DA CÂMARA MUNICIPAL DE VARRE-SAI, LEGISLATURA 2021 A 2024</w:t>
        <w:br/>
      </w:r>
    </w:p>
    <w:p>
      <w:pPr>
        <w:pStyle w:val="Header"/>
        <w:widowControl/>
        <w:suppressAutoHyphens w:val="true"/>
        <w:kinsoku w:val="true"/>
        <w:overflowPunct w:val="true"/>
        <w:autoSpaceDE w:val="true"/>
        <w:bidi w:val="0"/>
        <w:ind w:left="0" w:right="0" w:firstLine="34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os treze do mês de novembro do ano de dois mil e vinte e três, realizou-se a décima quint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deu por aberto os trabalhos, determinando ao Primeiro Secretário, que fizesse chamada dos Vereadores finda qual constatou-se a presença de todos os Edis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eterminou que o segundo secretári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fizesse a leitura do Evangelho do dia e da Ata da reunião anterior, que foi aprovada por unanimidade. Procedeu-se a seguir, a leitura do expediente, que constou do seguinte: Do Executivo Municipal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pt-BR" w:bidi="ar-SA"/>
        </w:rPr>
        <w:t xml:space="preserve">Mensagem nº 025/2023 – encaminha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Projeto de Lei 901/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>Decreto nº 2188/2023, 2195/2023 e 2198, Ofício GP nº 284/2023 – Encaminha resposta ao ofício do vereador Jean Pierre Valentim e Ofício GP 285/2023 – Substituição do Projeto de Lei 900/2023; Do Vereador Jean Pierre Valentim, Indicação nº 068/2023. Finda a leitura do expediente, o Sr. Presidente passou os trabalhos para a ordem do dia. Em discussão única na forma regimental, foi aprovada por unanimidade a seguinte matéria: Do Vereador Antonio Said de Oliveira Júnior, Indicação nº 067/202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pt-BR" w:bidi="ar-SA"/>
        </w:rPr>
        <w:t xml:space="preserve"> Fica constado que, a presente reunião, foi prejudicada pela falta de energia elétrica, onde não contamos inclusive com a transmissão da mesma por este fato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pt-BR" w:bidi="ar-SA"/>
        </w:rPr>
        <w:t xml:space="preserve">Não havendo mais matéria para ser discutida na Ordem do dia o Sr. Presidente encerrou os trabalhos da presente reunião, da qual para constar foi lavrada a presente Ata que será lida e discutida na próxima reunião. 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09955" cy="926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4" t="-1804" r="-1854" b="-180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11-14T15:02:00Z</cp:lastPrinted>
  <dcterms:modified xsi:type="dcterms:W3CDTF">2023-11-20T16:47:07Z</dcterms:modified>
  <cp:revision>233</cp:revision>
  <dc:subject>direito de  resposta rádio</dc:subject>
  <dc:title>Ofício nº 011</dc:title>
</cp:coreProperties>
</file>