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TA DA DÉCIMA PRIMEIRA REUNIÃO DO SEGUND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os dezesseis dias do mês de outubro do ano de dois mil e vinte e três, realizou-se a décima primeira Reunião do Segundo Período Ordinário da Câmara Municipal de Varre-Sai Legislatura 2021 a 2024, presidida pelo Vereador Jean Pierre Vieira Valentim, que invocando a proteção de Deus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eu por aberto os trabalhos, determinando ao Primeiro Secretário, que fizesse chamada dos Vereadores finda qual constatou-se a presença de todos Edis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t-BR" w:eastAsia="zh-CN" w:bidi="ar-SA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eterminou a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 xml:space="preserve">Segundo Secretário Vereador Fabrício Geraldo Pimentel que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fizesse a leitura do Evangelho do dia e da Ata da reunião anterior, que foi aprovada por unanimidade. Procedeu-se a seguir, a leitura do expediente, que constou do seguinte: Do Executivo Municipal, Decreto nº 2181 a 2184/2023; Do Grupo de Capoeira Sinhá Bahia, convite para evento dia 28 próximo; Do Vereador Jean Pierre Veira Valentim, Requerimento nº 079, 081 a 083/2023; Do Vereador Luiz Carlos dos Santos Mota, Requerimento nº 078 e 080/2023; Do Secretário Municipal de Saúde, Ofício GSMS 450/2023, que encaminha balancete dos meses de junho a agosto de 2023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pt-BR" w:bidi="ar-SA"/>
        </w:rPr>
        <w:t xml:space="preserve">Do Vereador José Pedro Rodolfi Júnior, Moção nº 027/2023;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Do Vereador Cláudio Magno Paulanti, Projeto de Lei nº 015/202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pt-BR" w:bidi="ar-SA"/>
        </w:rPr>
        <w:t xml:space="preserve">Finda a leitura do Expediente, o Sr. Presidente passou os trabalhos para a ordem do dia. Em discussão única na forma regimental foram aprovadas por unanimidade as seguintes matérias: Do Vereador José Pedro Rodolfi Júnior, Moção nº 027/2023. Ainda em discussão única na forma regimental, foi aprovado por cinco votos favoráveis a quatro contrários, dos Vereadores Cláudio Magno Paulanti, José Carlos Monteiro, Rafael de Oliveira Ramos e Waltair Antonio Nery dos Santos, Do Executivo Municipal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pt-BR" w:bidi="ar-SA"/>
        </w:rPr>
        <w:t xml:space="preserve">por meio do Ofício GP nº 245/2023, Veto Integral ao Projeto de Lei nº 009/2023, de autoria do Vereador Cláudio Magno Paulanti. Em primeira discussão na forma regimental, foi aprovada por unanimidade de votos a seguinte matéria: Do Executivo Municipal, Projeto de Lei Complementar nº 894/2023, que cria o cargo efetivo de “Auditor Público Interno”, dentro da estrutura da Controladoria e Auditoria Internas do Município de Varre-Sai, e dá outras providências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pt-BR" w:bidi="ar-SA"/>
        </w:rPr>
        <w:t>Não havendo mais matéria para ser discutida na Ordem do dia o Sr. Presidente encerrou os trabalhos da presente reunião, convocando extraordinariamente a Casa para terça-feira próxima após a Reunião Ordinária, o Projeto de Lei nº 897/2023, conforme Mensagem nº 021/2023, da qual para constar foi lavrada a presente Ata que será lida e discutida na próxima reuniã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pt-BR" w:eastAsia="pt-BR" w:bidi="ar-SA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4400" cy="930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9" t="-1683" r="-1729" b="-168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3-08-31T15:08:00Z</cp:lastPrinted>
  <dcterms:modified xsi:type="dcterms:W3CDTF">2023-10-19T18:54:42Z</dcterms:modified>
  <cp:revision>219</cp:revision>
  <dc:subject>direito de  resposta rádio</dc:subject>
  <dc:title>Ofício nº 011</dc:title>
</cp:coreProperties>
</file>