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ATA DA DÉCIMA SEXTA REUNIÃO DO SEGUNDO PERÍODO ORDINÁRIO DA CÂMARA MUNICIPAL DE VARRE-SAI, LEGISLATURA 2021 A 2024</w:t>
        <w:br/>
      </w:r>
    </w:p>
    <w:p>
      <w:pPr>
        <w:pStyle w:val="Header"/>
        <w:widowControl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Vinte do mês de novembro do ano de dois mil e vinte e três, realizou-se a décima sext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deu por aberto os trabalhos, determinando ao Primeiro Secretário, que fizesse chamada dos Vereadores finda qual constatou-se a presença da maioria dos Edis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terminou que o segundo secretári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a Paróquia Nossa Senhora das Graças e São Sebastião convite para a festa da Padroeira Nossa Senhora das Graças; Do Executivo Municipa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>Decreto nº 2196/2023 e 2197/2023; Do Vereador José Pedro Rodolfi Júnior Indicação nº 069/2023; Do Vereador Antonio Said de Oliveira Júnior, Indicação nº 070/2023; Do Vereador Luiz Carlos dos Santos Mota Indicação nº 071/2023; Do Vereador Antonio Said de Oliveira Júnior e Outros Projeto de Resolução nº 014/2023; Do Vereador José Pedro Rodolfi Júnior e Outros Moção nº 030/2023. Finda a leitura do expediente, o Sr. Presidente passou os trabalhos para a ordem do dia. Em discussão única na forma regimental, foi aprovada por unanimidade a seguinte matéria: Do Vereador Jean Pierre Vieira Valentim Indicação nº 068/2023, Do Vereador José Pedro Rodolfi Júnior e Outros Moção nº 030/20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pt-BR" w:bidi="ar-SA"/>
        </w:rPr>
        <w:t xml:space="preserve">Não havendo mais matéria para ser discutida na Ordem do dia o Sr. Presidente encerrou os trabalhos da presente reunião, da qual para constar foi lavrada a presente Ata que será lida e discutida na próxima reunião, convocando extraordinariamente a Casa para após a Reunião Ordinária, apreciar,em segunda discussão, o Projeto de Lei nº 901/2023, conforme Mensagem nº 025/2023, da qual para constar foi lavrada a presente Ata que será lida e discutida na próxima reunião. 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0741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6" t="-1874" r="-1926" b="-187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11-22T15:19:00Z</cp:lastPrinted>
  <dcterms:modified xsi:type="dcterms:W3CDTF">2023-11-29T17:38:56Z</dcterms:modified>
  <cp:revision>236</cp:revision>
  <dc:subject>direito de  resposta rádio</dc:subject>
  <dc:title>Ofício nº 011</dc:title>
</cp:coreProperties>
</file>