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ATA DA DÉCIMA TERCEIRA REUNIÃO DO SEGUNDO PERÍODO ORDINÁRIO DA CÂMARA MUNICIPAL DE VARRE-SAI, LEGISLATURA 2021 A 2024</w:t>
        <w:br/>
      </w:r>
    </w:p>
    <w:p>
      <w:pPr>
        <w:pStyle w:val="Header"/>
        <w:widowControl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trinta dias do mês de outubro do ano de dois mil e vinte e três, realizou-se a décima terceir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a maioria dos Edis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Com fulcro no parágrafo 21 do Regimento Interno, convidou o Vereador Rafael de Oliveira Ramos, para substituir o Segundo Secretário ausente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terminou a est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Executivo Municipa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pt-BR" w:bidi="ar-SA"/>
        </w:rPr>
        <w:t>Mensagem nº 022/2023 -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Projeto de Lei 898/2023 -  PPA/2022/20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pt-BR" w:bidi="ar-SA"/>
        </w:rPr>
        <w:t>Mensagem nº 023/2023 -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Projeto de Lei 899/2023 -  LOA 2024, Ofício nº 254/2023 – balancetes de julho a setembro de 2023; De todos os Edis desta Casa, Projeto de Decreto Legislativo nº 001/2023 e Projeto de Resolução nº 013/2023; Do Vereador Waltair Antonio Nery dos Santos, Requerimento nº 083/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Finda a leitura do Expediente, o Sr. Presidente passou os trabalhos para a ordem do dia. Em discussão única na forma regimental, foi aprovada por unanimidade a seguinte matéria: Do Vereador Fabrício Geraldo Pimentel e outros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Projeto de Resolução nº 012/2023, que autoriza a constituição de uma Comissão de Representação, através de Ato, destinada a representar o Legislativo no Curso de Capacitação para Vereadores, Prefeitos, Vice-Prefeitos, Secretários Municipais, Gestores, Assessores e Servidores Públicos, na cidade de Belo Horizonte - MG, nos dias 07 a 11 de novembro do corrente an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Em segunda discussão na forma regimental, foi aprovada por unanimidade de votos a seguinte matéria: Do Executivo Municipal, Projeto de Lei Complementar nº 894/2023, que cria o cargo efetivo de “Auditor Público Interno”, dentro da estrutura da Controladoria e Auditoria Internas do Município de Varre-Sai, e dá outras providências. Em primeira discussão na forma regimental, foram aprovadas por unanimidade as seguintes matérias: Do Vereador Cláudio Magno Paulanti, Projeto de Lei nº 015/2023, que Torna Patrimônio Imaterial do Município de Varre-Sai, a Pia União das Filhas de Maria, de Varre-Sai, RJ; Do Vereador Luiz Carlos dos Santos Mota e José Carlos Monteiro, Projeto de Lei nº 005/2023, que retifica nome de logradouro públic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pt-BR" w:bidi="ar-SA"/>
        </w:rPr>
        <w:t xml:space="preserve">Não havendo mais matéria para ser discutida na Ordem do dia o Sr. Presidente encerrou os trabalhos da presente reunião, da qual para constar foi lavrada a presente Ata que será lida e discutida na próxima reunião. 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1860" cy="928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2" t="-1753" r="-1802" b="-175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10-26T15:23:00Z</cp:lastPrinted>
  <dcterms:modified xsi:type="dcterms:W3CDTF">2023-11-06T16:10:10Z</dcterms:modified>
  <cp:revision>229</cp:revision>
  <dc:subject>direito de  resposta rádio</dc:subject>
  <dc:title>Ofício nº 011</dc:title>
</cp:coreProperties>
</file>