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TA DA OITAVA REUNIÃO DO PRIMEIRO PERÍODO ORDINÁRIO DA CÂMARA MUNICIPAL DE VARRE-SAI, LEGISLATURA 2021 A 2024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>
          <w:color w:val="000000"/>
          <w:sz w:val="24"/>
          <w:szCs w:val="24"/>
          <w:lang w:eastAsia="pt-BR"/>
        </w:rPr>
        <w:t xml:space="preserve">Ao primeiro dia do mês de abril do ano de dois mil e vinte e quatro, realizou-se a oitava Reunião do Primeiro Período Ordinário da Câmara Municipal de Varre-Sai Legislatura 2021 a 2024, presidida pelo Vereador Fabrício Geraldo Pimentel, que invocando a proteção de Deus, deu por aberto os trabalhos, determinando ao Primeiro Secretário, que fizesse chamada dos Vereadores finda qual constatou-se a presença da maioria dos Edis. Determinou ao Segundo Secretário Vereador Rafael de Oliveira Ramos que fizesse a leitura do Evangelho do dia e da Ata da reunião anterior, que foi aprovada por unanimidade. Procedeu-se a seguir, a leitura do expediente, que constou do seguinte: Do Vereador Jean Pierre Vieira Valentim, Requerimento nº 020/2024; Terminada a leitura do Expediente, o senhor Presidente passou os trabalhos para a Ordem do Dia. Em </w:t>
      </w:r>
      <w:r>
        <w:rPr>
          <w:b/>
          <w:bCs/>
          <w:color w:val="000000"/>
          <w:sz w:val="24"/>
          <w:szCs w:val="24"/>
          <w:lang w:eastAsia="pt-BR"/>
        </w:rPr>
        <w:t>discussão única</w:t>
      </w:r>
      <w:r>
        <w:rPr>
          <w:color w:val="000000"/>
          <w:sz w:val="24"/>
          <w:szCs w:val="24"/>
          <w:lang w:eastAsia="pt-BR"/>
        </w:rPr>
        <w:t xml:space="preserve"> na forma regimental, foram aprovadas por unanimidade as seguintes matérias: Do Vereador Waltair Antônio Nery dos Santos Indicação nº 008/2024; Do Vereador Jean Pierre Vieira Valentim Indicação nº 012/2024 e Requerimento nº 017/2024. Em </w:t>
      </w:r>
      <w:r>
        <w:rPr>
          <w:b/>
          <w:color w:val="000000"/>
          <w:sz w:val="24"/>
          <w:szCs w:val="24"/>
          <w:lang w:eastAsia="pt-BR"/>
        </w:rPr>
        <w:t>Primeira discussão</w:t>
      </w:r>
      <w:r>
        <w:rPr>
          <w:color w:val="000000"/>
          <w:sz w:val="24"/>
          <w:szCs w:val="24"/>
          <w:lang w:eastAsia="pt-BR"/>
        </w:rPr>
        <w:t xml:space="preserve"> na forma regimental, foram aprovadas por unanimidade as seguintes matérias: Da Mesa Diretora, Projeto de Emenda a LOM nº 008/2024 – Altera o disposto no Art. 49 da LOM; Do Vereador Jean Pierre Vieira Valentim, Projeto de Lei nº 004/2024 – Dispõem sobre obrigatoriedade da colocação de placa informativa sobre os gastos com as obras públicas municipais; Do Vereador Fabrício Geraldo Pimentel, Projeto de Lei nº 005/2024 – Dispõem sobre a prioridade de atendimentos as pessoas portadores de Diabetes Mellitus nos órgãos públicos, estabelecimentos comerciais e instituições financeiras, assim como as unidades de saúde de Município de Varre-Sai e dá outras providências; Do Vereador Fabrício Geraldo Pimentel, Projeto de Lei nº 006/2024 – Institui a realização do exame Teste do Olhinho em recém-nascidos e dá outras providências; Da Mesa Diretora desta Casa, Projeto de Lei nº 007/2024 – Autoriza firmatura de convênio com instituição educacional que especifica, visando a realização de estágio curricular; Do Vereador José Carlos Monteiro Projeto de Lei nº 011/2023 – Institui o Programa de Prevenção e Controle do Diabetes nas Creches e Escolas Públicas Municipais e Privadas do Município de Varre-Sai. </w:t>
      </w:r>
      <w:r>
        <w:rPr>
          <w:color w:val="000000"/>
          <w:sz w:val="24"/>
          <w:szCs w:val="24"/>
        </w:rPr>
        <w:t>Não havendo mais matéria para ser discutida na Ordem do dia o Sr. Presidente, encerrou os trabalhos da presente reunião, da qual para constar foi lavrada a presente Ata que será lida e discutida na próxima reunião.</w:t>
      </w:r>
    </w:p>
    <w:p>
      <w:pPr>
        <w:pStyle w:val="Header"/>
        <w:jc w:val="both"/>
        <w:rPr>
          <w:i/>
          <w:i/>
          <w:iCs/>
          <w:color w:val="000000"/>
          <w:sz w:val="24"/>
          <w:szCs w:val="26"/>
          <w:lang w:eastAsia="pt-BR"/>
        </w:rPr>
      </w:pPr>
      <w:r>
        <w:rPr>
          <w:i/>
          <w:iCs/>
          <w:color w:val="000000"/>
          <w:sz w:val="24"/>
          <w:szCs w:val="26"/>
          <w:lang w:eastAsia="pt-BR"/>
        </w:rPr>
      </w:r>
    </w:p>
    <w:p>
      <w:pPr>
        <w:pStyle w:val="Header"/>
        <w:jc w:val="both"/>
        <w:rPr>
          <w:i/>
          <w:i/>
          <w:iCs/>
          <w:color w:val="000000"/>
          <w:sz w:val="24"/>
          <w:szCs w:val="28"/>
          <w:lang w:eastAsia="pt-BR"/>
        </w:rPr>
      </w:pPr>
      <w:r>
        <w:rPr>
          <w:i/>
          <w:iCs/>
          <w:color w:val="000000"/>
          <w:sz w:val="24"/>
          <w:szCs w:val="28"/>
          <w:lang w:eastAsia="pt-BR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brício Geraldo Pimentel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sé Pedro Rodolfi Júnior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eiro Secretário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fael de Oliveira Ramos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1906" w:h="16838"/>
      <w:pgMar w:left="1701" w:right="1188" w:gutter="0" w:header="851" w:top="2552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9480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4" t="-1542" r="-1584" b="-1542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27:00Z</dcterms:created>
  <dc:creator>Juscelino</dc:creator>
  <dc:description/>
  <dc:language>en-US</dc:language>
  <cp:lastModifiedBy>cmvs</cp:lastModifiedBy>
  <cp:lastPrinted>2024-04-03T16:16:00Z</cp:lastPrinted>
  <dcterms:modified xsi:type="dcterms:W3CDTF">2024-04-03T20:07:00Z</dcterms:modified>
  <cp:revision>8</cp:revision>
  <dc:subject>direito de  resposta rádio</dc:subject>
  <dc:title>Ofício nº 011</dc:title>
</cp:coreProperties>
</file>