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ATA DA DÉCIMA NONA REUNIÃO DO PRIMEIR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>Ao primeiro dia do mês de julho do ano de dois mil e vinte e quatro, realizou-se a décima nona Reunião do Primeir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Oficio GP nº 129/2024 – Encaminha Veto Integral do Projeto de Lei nº 011/2024, de autoria do Vereador Jean Pierre Vieira Valentim; Da Secretária Municipal de Assistência Social, Trabalho e Habitação, Convite para Primeira Conferência das Cidades em Varre-Sai, dia 04/07/2024; Do Vereador José Carlos Monteiro, Moção nº 012/2024 e 013/2024; Do Vereador Luiz Calos dos Santos Mota, Requerimento nº 038/2024; Do Vereador Fabrício Geraldo Pimentel, Indicação nº 043/2024; Do Vereador Antonio Said de Oliveira Júnior, Indicação nº 044/2024. Finda a leitura do expediente, o senhor Presidente passou os trabalhos para a Ordem do dia. Em</w:t>
      </w:r>
      <w:r>
        <w:rPr>
          <w:b/>
          <w:color w:val="00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 xml:space="preserve">discussão única na forma regimental, foram aprovadas por unanimidade as seguintes matérias: Do Vereador Luiz Carlos dos Santos Mota, Requerimento nº 033/2024; Do Vereador Antonio Said de Oliveira Júnior, Requerimento nº 036/2024A e Indicação nº 041/2024A, Do Vereador Cláudio Magno Paulanti, Requerimento nº 038/2024 e Indicação nº 041/2024; Do Vereador José Carlos Monteiro, Moção nº 012/2024 e 013/2024. Em segunda discussão na forma regimental, foi aprovada por unanimidade a seguinte matéria: Da Mesa Diretora desta Casa, Projeto de Lei, nº 012/2024 – Altera o disposto no Art. 10 da Lei nº 1050/2023. </w:t>
      </w:r>
      <w:r>
        <w:rPr>
          <w:color w:val="000000"/>
          <w:sz w:val="26"/>
          <w:szCs w:val="26"/>
        </w:rPr>
        <w:t>Não havendo mais matéria para ser discutida na Ordem do dia o Sr. Presidente, encerrou os trabalhos da presente reunião, 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abrício Geraldo Pimentel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Pedro Rodolfi Júnior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iro Secretário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fael de Oliveira Ramos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84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5" t="-1552" r="-1595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5:00Z</dcterms:created>
  <dc:creator>Juscelino</dc:creator>
  <dc:description/>
  <dc:language>en-US</dc:language>
  <cp:lastModifiedBy/>
  <cp:lastPrinted>2024-07-02T13:04:00Z</cp:lastPrinted>
  <dcterms:modified xsi:type="dcterms:W3CDTF">2024-07-05T16:56:44Z</dcterms:modified>
  <cp:revision>4</cp:revision>
  <dc:subject>direito de  resposta rádio</dc:subject>
  <dc:title>Ofício nº 011</dc:title>
</cp:coreProperties>
</file>