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ATA DA DÉCIMA QUINTA REUNIÃO DO PRIMEIR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32"/>
          <w:szCs w:val="26"/>
          <w:lang w:eastAsia="pt-BR"/>
        </w:rPr>
        <w:t xml:space="preserve">Aos três dias do mês de junho do ano de dois mil e vinte e quatro, realizou-se a décima quinta Reunião do Primeiro Período Ordinário da Câmara Municipal de Varre-Sai Legislatura 2021 a 2024, presidida pelo Vereador Fabrício Geraldo Pimentel, que invocando a proteção de Deus, deu por aberto os trabalhos, determinando ao Primeiro Secretário, que fizesse chamada dos Vereadores finda qual constatou-se a presença de todos 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Mensagem nº 016/2024 – Encaminha Projeto de Lei nº 918/2024; Da Mesa Diretora desta Casa, Projeto de Lei nº 011/2024; Do Vereador Fabrício Geraldo Pimentel, Moção nº 007/2024. Finda a leitura do expediente, o senhor Presidente passou os trabalhos para a ordem do dia. Em </w:t>
      </w:r>
      <w:r>
        <w:rPr>
          <w:b/>
          <w:color w:val="000000"/>
          <w:sz w:val="32"/>
          <w:szCs w:val="26"/>
          <w:lang w:eastAsia="pt-BR"/>
        </w:rPr>
        <w:t>Discussão Única</w:t>
      </w:r>
      <w:r>
        <w:rPr>
          <w:color w:val="000000"/>
          <w:sz w:val="32"/>
          <w:szCs w:val="26"/>
          <w:lang w:eastAsia="pt-BR"/>
        </w:rPr>
        <w:t xml:space="preserve"> na forma regimental, foram aprovadas por unanimidade as seguintes matérias: Do Vereador Waltair Antônio Nery dos Santos, Requerimento nº 030/2024; Do Vereador Jean Pierre Vieira Valentim, Requerimento nº 031/2024; Do Vereador Luiz Carlos dos Santos Mota, Indicação nº 038/2024 e 039/2024; Do Vereador Fabrício Geraldo Pimentel, Moção de Congratulações nº 007/2024. Em </w:t>
      </w:r>
      <w:r>
        <w:rPr>
          <w:b/>
          <w:color w:val="000000"/>
          <w:sz w:val="32"/>
          <w:szCs w:val="26"/>
          <w:lang w:eastAsia="pt-BR"/>
        </w:rPr>
        <w:t>Segunda discussão</w:t>
      </w:r>
      <w:r>
        <w:rPr>
          <w:color w:val="000000"/>
          <w:sz w:val="32"/>
          <w:szCs w:val="26"/>
          <w:lang w:eastAsia="pt-BR"/>
        </w:rPr>
        <w:t xml:space="preserve"> na forma regimental, foi aprovada por unanimidade a seguinte matéria: Do Vereador Jean Pierre Vieira Valentim, Projeto de Lei nº 011/2024 – Dispõe sobre a Autorização ao Poder Executivo Municipal a Repassar aos Agentes de Combate a Endemias vinculados às Equipes de Saúde da Família, Incentivo Financeiro Adicional, repassado pelo Governo Federal ao Munícipio de Varre-Sai e dá outras providências. </w:t>
      </w:r>
      <w:r>
        <w:rPr>
          <w:color w:val="000000"/>
          <w:sz w:val="32"/>
          <w:szCs w:val="26"/>
        </w:rPr>
        <w:t xml:space="preserve">Não havendo mais matéria para ser discutida na Ordem do dia o Sr. Presidente encerrou os trabalhos da presente reunião, </w:t>
      </w:r>
      <w:r>
        <w:rPr>
          <w:color w:val="000000"/>
          <w:sz w:val="32"/>
          <w:szCs w:val="26"/>
          <w:lang w:eastAsia="pt-BR"/>
        </w:rPr>
        <w:t xml:space="preserve">convocando extraordinariamente a Casa, para apreciar em Primeira discussão o Projeto de Lei nº 917/2024, em atendimento à Mensagem 015/2024, após a Reunião Ordinária desta data, visto que esta votação ocorreria no dia 25 de maio de 2024, o que não aconteceu por falta de quórum, de acordo com o art. 180 do Regimento Interno desta Casa. Em seguida, convocou extraordinariamente para apreciar a mesma matéria, em Segunda Discussão, dia 10 de junho de 2024, após a Reunião Ordinária, </w:t>
      </w:r>
      <w:r>
        <w:rPr>
          <w:color w:val="000000"/>
          <w:sz w:val="32"/>
          <w:szCs w:val="26"/>
        </w:rPr>
        <w:t>da qual para constar foi lavrada a presente Ata que será lida e discutida na próxima reunião.</w:t>
      </w:r>
    </w:p>
    <w:p>
      <w:pPr>
        <w:pStyle w:val="Header"/>
        <w:jc w:val="both"/>
        <w:rPr>
          <w:color w:val="000000"/>
          <w:sz w:val="24"/>
          <w:szCs w:val="28"/>
          <w:lang w:eastAsia="pt-BR"/>
        </w:rPr>
      </w:pPr>
      <w:r>
        <w:rPr>
          <w:color w:val="000000"/>
          <w:sz w:val="24"/>
          <w:szCs w:val="28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8845" cy="935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5" t="-1552" r="-1595" b="-1552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08:00Z</dcterms:created>
  <dc:creator>Juscelino</dc:creator>
  <dc:description/>
  <dc:language>en-US</dc:language>
  <cp:lastModifiedBy/>
  <cp:lastPrinted>2024-06-04T12:37:00Z</cp:lastPrinted>
  <dcterms:modified xsi:type="dcterms:W3CDTF">2024-06-07T19:07:15Z</dcterms:modified>
  <cp:revision>6</cp:revision>
  <dc:subject>direito de  resposta rádio</dc:subject>
  <dc:title>Ofício nº 011</dc:title>
</cp:coreProperties>
</file>