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ATA DA QUARTA REUNIÃO DO PRIMEIRO PERÍODO ORDINÁRIO DA CÂMARA MUNICIPAL DE VARRE-SAI, LEGISLATURA 2021 A 2024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os quatro dias do mês de março do ano de dois mil e vinte e quatro, realizou-se a quarta Reunião do Primeiro Período Ordinário da Câmara Municipal de Varre-Sai Legislatura 2021 a 2024, presidida pelo Vereador Fabrício Geraldo Pimentel, que invocando a proteção de Deus, </w:t>
      </w:r>
      <w:r>
        <w:rPr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a maioria dos Edis.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eterminou ao Segundo Secretário Vereador Rafael de Oliveira Ramos que </w:t>
      </w:r>
      <w:r>
        <w:rPr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Vereador José Pedro Rodolfi Júnior, Indicação nº 008/2024; Do Vereador Luiz Carlos Santos Mota, Indicação nº 009/2024 e 010/2024; Do Vereador Jean Pierre Vieira Valentim, Projeto de Lei nº 004/2024; Do Vereador Antonio Said de Oliveira Júnior, Requerimento nº 012/2024; </w:t>
      </w:r>
      <w:r>
        <w:rPr>
          <w:sz w:val="24"/>
          <w:szCs w:val="24"/>
          <w:lang w:eastAsia="pt-BR"/>
        </w:rPr>
        <w:t xml:space="preserve">Finda a leitura do expediente, o Sr. Presidente passou os trabalhos para ordem do dia. Em discussão única na forma regimental, foram aprovadas por unanimidade as seguintes matérias: Do Vereador Waltair Antônio Nery dos Santos, Indicação nº 007/2024 e Requerimento nº 010/2024; Do Vereador José Pedro Rodolfi Júnior, Requerimento nº 014/2024. </w:t>
      </w:r>
      <w:r>
        <w:rPr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011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4" t="-1522" r="-1564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55:00Z</dcterms:created>
  <dc:creator>Juscelino</dc:creator>
  <dc:description/>
  <dc:language>en-US</dc:language>
  <cp:lastModifiedBy>cmvs</cp:lastModifiedBy>
  <cp:lastPrinted>2024-03-01T15:57:00Z</cp:lastPrinted>
  <dcterms:modified xsi:type="dcterms:W3CDTF">2024-03-05T17:55:00Z</dcterms:modified>
  <cp:revision>2</cp:revision>
  <dc:subject>direito de  resposta rádio</dc:subject>
  <dc:title>Ofício nº 011</dc:title>
</cp:coreProperties>
</file>