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ATA DA PRIMEIR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Aos cinco dias do mês de fevereiro do ano de dois mil e vinte e quatro, realizou-se a Primeira Reunião do Primeiro Período Ordinário da Câmara Municipal de Varre-Sai Legislatura 2021 a 2024, presidida pelo Vereador Fabrício Geraldo Pimentel, que invocando a proteção de Deus, </w:t>
      </w:r>
      <w:r>
        <w:rPr>
          <w:color w:val="000000"/>
          <w:sz w:val="26"/>
          <w:szCs w:val="26"/>
        </w:rPr>
        <w:t xml:space="preserve">deu por aberto os trabalhos, determinando ao Segundo Secretário, que fizesse chamada dos Vereadores finda qual constatou-se a presença da maioria dos Edis. Solicitou convidado, Pe. Janvier Kambale Kataka que </w:t>
      </w:r>
      <w:r>
        <w:rPr>
          <w:sz w:val="26"/>
          <w:szCs w:val="26"/>
        </w:rPr>
        <w:t xml:space="preserve">fizesse a leitura do Evangelho do dia. Determinou a seguir, ao Primeiro Secretário que realizasse a leitura do expediente, que constou do seguinte: Do Executivo Municipal, Decreto nº 2229/2024 a 2234/2024 e Ofício GP nº 020/2024 – Encaminha os balancetes de outubro a dezembro/2023; Do Vereador Luiz Carlos dos Santos Mota Indicação nº 001/2024 002/2024 e 003/2024; Do Vereador Jean Pierre Vieira Valentim Requerimento nº 002/2024 a 004/2024; Da Mesa Diretora Projeto de resolução 001/2024; Do Vereador José Carlos Monteiro e outros, Projeto de Resolução 002/2024. </w:t>
      </w:r>
      <w:r>
        <w:rPr>
          <w:sz w:val="26"/>
          <w:szCs w:val="26"/>
          <w:lang w:eastAsia="pt-BR"/>
        </w:rPr>
        <w:t xml:space="preserve">Finda a leitura do expediente, o Sr. Presidente passou os trabalhos para a ordem do dia. Nesta fase, procedeu-se a eleição para a composição das Comissões Permanentes para o Exercício de 2024. Para qual foi apresentada a seguinte chapa única: COMISSÃO DE JUSTIÇA E REDAÇÃO: Rafael de Oliveira Ramos, Luiz Carlos dos Santos Mota e José Pedro Rodolfi Júnior. COMISSÃO DE ORÇAMENTO E FINANÇAS: Waltair Antônio Nery dos Santos, Rafael de Oliveira Ramos, José Carlos Monteiro. COMISSÃO DE OBRAS E SERVIÇOS PÚBLICOS: Jean Pierre Vieira Valentim, Waltair Antônio Nery dos Santos e José Pedro Rodolfi Júnior. COMISSÃO DE EDUCAÇÃO SAÚDE E ASSISTÊNCIA SOCIAL: José Carlos Monteiro, Cláudio Magno Paulanti e Antonio Said de Oliveira Júnior. A seguir, designou os Vereadores Luiz Carlos dos Santos Mota e Jean Pierre Vieira Valentim, para procederem o escrutínio o qual verificou-se o resultado de unanimidade de votos favoráveis à chapa única apresentada. Ato contínuo, o presidente, anunciou a composição das Comissões Permanentes para o Exercício de 2024, como sendo anteriormente citada. </w:t>
      </w:r>
      <w:r>
        <w:rPr>
          <w:sz w:val="26"/>
          <w:szCs w:val="26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Header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011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4" t="-1522" r="-1564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8:00Z</dcterms:created>
  <dc:creator>Juscelino</dc:creator>
  <dc:description/>
  <dc:language>en-US</dc:language>
  <cp:lastModifiedBy/>
  <cp:lastPrinted>2024-02-06T15:43:00Z</cp:lastPrinted>
  <dcterms:modified xsi:type="dcterms:W3CDTF">2024-02-06T18:43:32Z</dcterms:modified>
  <cp:revision>8</cp:revision>
  <dc:subject>direito de  resposta rádio</dc:subject>
  <dc:title>Ofício nº 011</dc:title>
</cp:coreProperties>
</file>