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TA DA PRIMEIRA REUNIÃO DO SEGUNDO PERÍODO ORDINÁRIO DA CÂMARA MUNICIPAL DE VARRE-SAI, LEGISLATURA 2021 A 2024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both"/>
        <w:rPr/>
      </w:pPr>
      <w:r>
        <w:rPr>
          <w:color w:val="000000"/>
          <w:sz w:val="28"/>
          <w:szCs w:val="28"/>
          <w:lang w:eastAsia="pt-BR"/>
        </w:rPr>
        <w:t>Aos cinco dias do mês de agosto do ano de dois mil e vinte e quatro, realizou-se a Primeira Reunião do Segundo Período Ordinário da Câmara Municipal de Varre-Sai Legislatura 2021 a 2024, presidida pelo Vereador Fabrício Geraldo Pimentel, que invocando a proteção de Deus, deu por aberto os trabalhos, com fulcro no parágrafo 21 do Regimento Interno, convidou o Vereador Cláudio Magno Paulanti, para substituir o Primeiro Secretário, devido a desconforto vocal, dificultando a fala do Vereador José Pedro Rodolfi Júnior. Determinando ao mesmo, que fizesse chamada dos Vereadores finda qual constatou-se a presença de todos os Edis. Determinou ao Segundo Secretário Vereador Rafael de Oliveira Ramos que fizesse a leitura do Evangelho do dia e da Ata da reunião anterior, que foi aprovada por unanimidade. Procedeu-se a seguir, a leitura do expediente, que constou do seguinte: Do Executivo Municipal, Ofício GP nº 163/2024, 165/2024 e 170/2024; Do Executivo Municipal, Decreto nº 2287/2024 a 2300/2024; Da Secretária Municipal de Assistência Social, Trabalho e Habitação, Ofício SMASTH nº 116/2024 – Resposta ao Vereador José Carlos Monteiro; Do Vereador Cláudio Magno Paulanti, Indicação nº 050/2024 e 051/2024; Do Tribunal de Contas do Estado do Rio de Janeiro, Ofício PRS/SSE/CGC 14503/2024 e 16681/2024; Do Vereador Cláudio Magno Paulanti, Projeto de Lei nº 015/2024; Do Partido do Movimento Democrático Brasileiro, Edital de Convocação para a Convenção  Partidária; Do Partido Liberal, Edital de Convocação para a Convenção  Partidária; Do Partido Avante, Edital de Convocação para a Convenção  Partidária; Do Partido União Brasil, Edital de Convocação para a Convenção  Partidária; Do Partido Progressistas, Edital de Convocação para a Convenção  Partidária. Finda a leitura do expediente, o senhor Presidente passou os trabalhos para a Ordem do dia. Em</w:t>
      </w:r>
      <w:r>
        <w:rPr>
          <w:b/>
          <w:color w:val="000000"/>
          <w:sz w:val="28"/>
          <w:szCs w:val="28"/>
          <w:lang w:eastAsia="pt-BR"/>
        </w:rPr>
        <w:t xml:space="preserve"> </w:t>
      </w:r>
      <w:r>
        <w:rPr>
          <w:color w:val="000000"/>
          <w:sz w:val="28"/>
          <w:szCs w:val="28"/>
          <w:lang w:eastAsia="pt-BR"/>
        </w:rPr>
        <w:t xml:space="preserve">discussão única na forma regimental, foram aprovadas por unanimidade as seguintes matérias: Do Vereador Waltair Antônio Nery dos Santos, Indicação nº 048/2024 e 049/2024; Do Vereador Cláudio Magno Paulanti, Indicação nº 052/2024; Do Vereador José Carlos Monteiro e Outros, Projeto de Resolução nº 011/2024 - </w:t>
      </w:r>
      <w:r>
        <w:rPr>
          <w:sz w:val="28"/>
          <w:szCs w:val="28"/>
        </w:rPr>
        <w:t>Autorizado a constituir uma Comissão de Representação, através de Ato, destinada a representar o Legislativo no 1218º Curso de Capacitação para Vereadores, Prefeitos, Vice-Prefeitos, Secretários Municipais, Gestores, Assessores e Servidores Públicos, na cidade de São Paulo - SP, nos dias 13 a 17 de agosto do corrente ano, por tratar-se de interesse do Poder Legislativo, o tema abordado: Tema: “ORÇAMENTO E CONTABILIDADE MUNICIPAL</w:t>
      </w:r>
      <w:r>
        <w:rPr>
          <w:color w:val="000000"/>
          <w:sz w:val="28"/>
          <w:szCs w:val="28"/>
          <w:lang w:eastAsia="pt-BR"/>
        </w:rPr>
        <w:t xml:space="preserve">. </w:t>
      </w:r>
      <w:r>
        <w:rPr>
          <w:color w:val="000000"/>
          <w:sz w:val="28"/>
          <w:szCs w:val="28"/>
        </w:rPr>
        <w:t>Não havendo mais matéria para ser discutida na Ordem do dia o Sr. Presidente, encerrou os trabalhos da presente reunião</w:t>
      </w:r>
      <w:r>
        <w:rPr>
          <w:color w:val="000000"/>
          <w:sz w:val="28"/>
          <w:szCs w:val="28"/>
          <w:lang w:eastAsia="pt-BR"/>
        </w:rPr>
        <w:t xml:space="preserve">, </w:t>
      </w:r>
      <w:r>
        <w:rPr>
          <w:color w:val="000000"/>
          <w:sz w:val="28"/>
          <w:szCs w:val="28"/>
        </w:rPr>
        <w:t>da qual para constar foi lavrada a presente Ata, que será lida e discutida na próxima reunião.</w:t>
      </w:r>
    </w:p>
    <w:p>
      <w:pPr>
        <w:pStyle w:val="Header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brício Geraldo Pimentel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idente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osé Pedro Rodolfi Júnior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meiro Secretário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afael de Oliveira Ramos 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gundo Secretário</w:t>
      </w:r>
    </w:p>
    <w:sectPr>
      <w:headerReference w:type="default" r:id="rId2"/>
      <w:type w:val="nextPage"/>
      <w:pgSz w:w="11906" w:h="16838"/>
      <w:pgMar w:left="1701" w:right="1188" w:gutter="0" w:header="851" w:top="2552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19480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4" t="-1542" r="-1584" b="-1542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07:00Z</dcterms:created>
  <dc:creator>Juscelino</dc:creator>
  <dc:description/>
  <dc:language>en-US</dc:language>
  <cp:lastModifiedBy>marlon souza</cp:lastModifiedBy>
  <cp:lastPrinted>2024-08-06T13:55:00Z</cp:lastPrinted>
  <dcterms:modified xsi:type="dcterms:W3CDTF">2024-08-06T16:57:00Z</dcterms:modified>
  <cp:revision>4</cp:revision>
  <dc:subject>direito de  resposta rádio</dc:subject>
  <dc:title>Ofício nº 011</dc:title>
</cp:coreProperties>
</file>