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 DA QUINT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  <w:lang w:eastAsia="pt-BR"/>
        </w:rPr>
        <w:t xml:space="preserve">Aos nove dias do mês de setembro do ano de dois mil e vinte e quatro, realizou-se a Quinta Reunião do Segund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Decreto nº 2315/2024 a 2317/2024; Do Vereador José Carlos Monteiro, Indicação nº 054/2024; Da Tesouraria da Câmara Municipal de Varre-Sai, Resumo das Receitas e Despesas do mês de agosto de 2024: Saldo no início do mês R$ 95.601,81, Receita repassada pela PMVS R$ 267.114,35, Receitas Extra-Orçamentárias R$ 39.667,31, Total das Receitas (1) R$ 306.781,66, Despesas Orçamentárias R$ 249.503,56, Despesas Extra-Orçamentárias R$ 40.273,39, Total das Despesas (2) R$ 289.776,95, Saldo (1) – (2) R$ 17.004,71 Saldo no final do mês R$ 112.606,52. Varre-Sai, 03 de setembro de 2024; Do Vereador Fabrício Geraldo Pimentel, Projeto de Lei nº 016/2024. </w:t>
      </w:r>
      <w:r>
        <w:rPr>
          <w:sz w:val="26"/>
          <w:szCs w:val="26"/>
          <w:lang w:eastAsia="pt-BR"/>
        </w:rPr>
        <w:t>Finda a leitura do expediente, o Sr. Presidente passou os trabalhos para a ordem do dia</w:t>
      </w:r>
      <w:r>
        <w:rPr>
          <w:color w:val="000000"/>
          <w:sz w:val="26"/>
          <w:szCs w:val="26"/>
          <w:lang w:eastAsia="pt-BR"/>
        </w:rPr>
        <w:t xml:space="preserve">. Em </w:t>
      </w:r>
      <w:r>
        <w:rPr>
          <w:bCs/>
          <w:color w:val="000000"/>
          <w:sz w:val="26"/>
          <w:szCs w:val="26"/>
          <w:lang w:eastAsia="pt-BR"/>
        </w:rPr>
        <w:t>Discussão Única</w:t>
      </w:r>
      <w:r>
        <w:rPr>
          <w:color w:val="000000"/>
          <w:sz w:val="26"/>
          <w:szCs w:val="26"/>
          <w:lang w:eastAsia="pt-BR"/>
        </w:rPr>
        <w:t xml:space="preserve"> na forma regimental, foi aprovada por unanimidade a seguinte matéria: Do Vereador José Carlos Monteiro, Moção nº 014/2024. Em </w:t>
      </w:r>
      <w:r>
        <w:rPr>
          <w:bCs/>
          <w:color w:val="000000"/>
          <w:sz w:val="26"/>
          <w:szCs w:val="26"/>
          <w:lang w:eastAsia="pt-BR"/>
        </w:rPr>
        <w:t>Segunda Discussão</w:t>
      </w:r>
      <w:r>
        <w:rPr>
          <w:color w:val="000000"/>
          <w:sz w:val="26"/>
          <w:szCs w:val="26"/>
          <w:lang w:eastAsia="pt-BR"/>
        </w:rPr>
        <w:t xml:space="preserve"> na forma regimental, foi aprovada por unanimidade a seguinte matéria: Do Vereador Cláudio Magno Paulanti, Projeto de Lei nº 015/2024 – Reconhece as pessoas com Fibromialgia os direitos e garantias atribuídas às pessoas com deficiência no Município de Varre-Sai. </w:t>
      </w:r>
      <w:r>
        <w:rPr>
          <w:color w:val="000000"/>
          <w:sz w:val="26"/>
          <w:szCs w:val="26"/>
        </w:rPr>
        <w:t>Não havendo mais matéria para ser discutida na Ordem do dia o Sr. Presidente, encerrou os trabalhos da presente reunião</w:t>
      </w:r>
      <w:r>
        <w:rPr>
          <w:color w:val="000000"/>
          <w:sz w:val="26"/>
          <w:szCs w:val="26"/>
          <w:lang w:eastAsia="pt-BR"/>
        </w:rPr>
        <w:t xml:space="preserve">, </w:t>
      </w:r>
      <w:r>
        <w:rPr>
          <w:color w:val="000000"/>
          <w:sz w:val="26"/>
          <w:szCs w:val="26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brício Geraldo Pimentel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9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4" t="-1542" r="-1584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52:00Z</dcterms:created>
  <dc:creator>Juscelino</dc:creator>
  <dc:description/>
  <dc:language>en-US</dc:language>
  <cp:lastModifiedBy/>
  <cp:lastPrinted>2024-08-06T13:55:00Z</cp:lastPrinted>
  <dcterms:modified xsi:type="dcterms:W3CDTF">2024-09-17T18:36:42Z</dcterms:modified>
  <cp:revision>5</cp:revision>
  <dc:subject>direito de  resposta rádio</dc:subject>
  <dc:title>Ofício nº 011</dc:title>
</cp:coreProperties>
</file>