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color w:val="000000"/>
          <w:sz w:val="28"/>
          <w:szCs w:val="28"/>
        </w:rPr>
        <w:t>ATA DA DÉCIMA SEGUNDA REUNIÃO DO SEGUND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6"/>
          <w:szCs w:val="26"/>
          <w:lang w:eastAsia="pt-BR"/>
        </w:rPr>
        <w:t xml:space="preserve">Aos quatro dias do mês de novembro do ano de dois mil e vinte e quatro, realizou-se a décima primeira Reunião do Segundo Período Ordinário da Câmara Municipal de Varre-Sai Legislatura 2021 a 2024, presidida pelo Vereador Luiz Carlos dos Santos Mota, Vice-Presidente no exercício da Presidência, que invocando a proteção de Deus, deu por aberto os trabalhos, determinando ao Primeiro Secretário, que fizesse chamada dos Vereadores finda qual constatou-se a presença da maioria dos Edis. Determinou ao Segundo Secretário Vereador Rafael de Oliveira Ramos que fizesse a leitura do Evangelho do dia e da Ata da reunião anterior, que foi aprovada por unanimidade. Procedeu-se a seguir, a leitura do expediente, que constou do seguinte: Do Executivo Municipal, Decreto nº 2339 a 2341/2024, Ofício GP nº 243/2024 – encaminha balancete dos meses de julho a setembro de 2024, Mensagem nº 022 a 025/2024 – encaminham projetos de lei nº 924 a 927/2024; Da Controladoria Interna da Prefeitura Municipal, Ofício nº 68/2024 – Resposta ao Vereador José Carlos Monteiro; Do Vereador Cláudio Magno Paulanti e outros, projeto de resolução nº 016/2024; Do Vereador José Pedro Rodolfi Júnior e outros, projeto de resolução nº 017/2024; Da Tesouraria da Câmara Municipal de Varre-Sai, Resumo das Receitas e Despesas do mês de outubro de 2024: Saldo no início do mês R$ 78.101,77, Receita repassada pela PMVS R$ 267.114,35, Receitas Extra-Orçamentárias R$ 38.331,33, Total das Receitas (1) R$ 305.445,68, Despesas Orçamentárias R$ 232.465,28, despesas Extra-Orçamentárias R$ 38.841,32, Total das Despesas (2) R$ 271.306,60, Saldo (1) – (2) R$ 34.139,08. Saldo no final do mês R$ 112.240,85. Varre-Sai, 11 de novembro de 2024. </w:t>
      </w:r>
      <w:r>
        <w:rPr>
          <w:sz w:val="26"/>
          <w:szCs w:val="26"/>
          <w:lang w:eastAsia="pt-BR"/>
        </w:rPr>
        <w:t>Finda a leitura do expediente, o Sr. Presidente passou os trabalhos para a ordem do dia</w:t>
      </w:r>
      <w:r>
        <w:rPr>
          <w:color w:val="000000"/>
          <w:sz w:val="26"/>
          <w:szCs w:val="26"/>
          <w:lang w:eastAsia="pt-BR"/>
        </w:rPr>
        <w:t xml:space="preserve">. </w:t>
      </w:r>
      <w:r>
        <w:rPr>
          <w:color w:val="000000"/>
          <w:sz w:val="26"/>
          <w:szCs w:val="26"/>
        </w:rPr>
        <w:t>Não havendo matéria para ser discutida na Ordem do dia o Sr. Presidente, convocou extraordinariamente a Casa, para apreciar em primeira discussão, as matérias lidas neste Expediente, para segunda-feira próxima, após a Reunião Ordinária. A seguir, encerrou os trabalhos da presente reunião</w:t>
      </w:r>
      <w:r>
        <w:rPr>
          <w:color w:val="000000"/>
          <w:sz w:val="26"/>
          <w:szCs w:val="26"/>
          <w:lang w:eastAsia="pt-BR"/>
        </w:rPr>
        <w:t xml:space="preserve">, </w:t>
      </w:r>
      <w:r>
        <w:rPr>
          <w:color w:val="000000"/>
          <w:sz w:val="26"/>
          <w:szCs w:val="26"/>
        </w:rPr>
        <w:t>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abrício Geraldo Pimentel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sé Pedro Rodolfi Júnior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eiro Secretário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fael de Oliveira Ramos 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694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7" t="-1612" r="-1657" b="-1612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47:00Z</dcterms:created>
  <dc:creator>Juscelino</dc:creator>
  <dc:description/>
  <dc:language>en-US</dc:language>
  <cp:lastModifiedBy/>
  <dcterms:modified xsi:type="dcterms:W3CDTF">2024-11-13T18:53:04Z</dcterms:modified>
  <cp:revision>13</cp:revision>
  <dc:subject>direito de  resposta rádio</dc:subject>
  <dc:title>Ofício nº 011</dc:title>
</cp:coreProperties>
</file>