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color w:val="000000"/>
          <w:sz w:val="32"/>
          <w:szCs w:val="32"/>
        </w:rPr>
        <w:t>ATA DA SEGUNDA REUNIÃO DO SEGUNDO PERÍODO ORDINÁRIO DA CÂMARA MUNICIPAL DE VARRE-SAI, LEGISLATURA 2021 A 2024</w:t>
      </w:r>
    </w:p>
    <w:p>
      <w:pPr>
        <w:pStyle w:val="Heade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jc w:val="both"/>
        <w:rPr/>
      </w:pPr>
      <w:r>
        <w:rPr>
          <w:color w:val="000000"/>
          <w:sz w:val="28"/>
          <w:szCs w:val="28"/>
          <w:lang w:eastAsia="pt-BR"/>
        </w:rPr>
        <w:t>Aos doze dias do mês de agosto do ano de dois mil e vinte e quatro, realizou-se a Segunda Reunião do Segundo Período Ordinário da Câmara Municipal de Varre-Sai Legislatura 2021 a 2024, presidida pelo Vereador Fabrício Geraldo Pimentel, que invocando a proteção de Deus, deu por aberto os trabalhos, determinando ao Primeiro Secretário, que fizesse chamada dos Vereadores finda qual constatou-se a presença da maioria dos Edis. Determinou ao Segundo Secretário Vereador Rafael de Oliveira Ramos que fizesse a leitura do Evangelho do dia e da Ata da reunião anterior, que foi aprovada por unanimidade. Procedeu-se a seguir, a leitura do expediente, que constou do seguinte: Do Vereador Fabrício Geraldo Pimentel, Requerimento nº 042/2024; Do Vereador José Carlos Monteiro, Ofício 042/2024. Finda a leitura do expediente, o senhor Presidente passou os trabalhos para a Ordem do dia. Em</w:t>
      </w:r>
      <w:r>
        <w:rPr>
          <w:b/>
          <w:color w:val="000000"/>
          <w:sz w:val="28"/>
          <w:szCs w:val="28"/>
          <w:lang w:eastAsia="pt-BR"/>
        </w:rPr>
        <w:t xml:space="preserve"> </w:t>
      </w:r>
      <w:r>
        <w:rPr>
          <w:color w:val="000000"/>
          <w:sz w:val="28"/>
          <w:szCs w:val="28"/>
          <w:lang w:eastAsia="pt-BR"/>
        </w:rPr>
        <w:t xml:space="preserve">discussão única na forma regimental, foram aprovadas por unanimidade as seguintes matérias: Do Vereador Cláudio Magno Paulanti, Indicação nº 051, 052 e 053/2024. </w:t>
      </w:r>
      <w:r>
        <w:rPr>
          <w:color w:val="000000"/>
          <w:sz w:val="28"/>
          <w:szCs w:val="28"/>
        </w:rPr>
        <w:t>Não havendo mais matéria para ser discutida na Ordem do dia o Sr. Presidente, encerrou os trabalhos da presente reunião</w:t>
      </w:r>
      <w:r>
        <w:rPr>
          <w:color w:val="000000"/>
          <w:sz w:val="28"/>
          <w:szCs w:val="28"/>
          <w:lang w:eastAsia="pt-BR"/>
        </w:rPr>
        <w:t xml:space="preserve">, </w:t>
      </w:r>
      <w:r>
        <w:rPr>
          <w:color w:val="000000"/>
          <w:sz w:val="28"/>
          <w:szCs w:val="28"/>
        </w:rPr>
        <w:t>da qual para constar foi lavrada a presente Ata, que será lida e discutida na próxima reunião.</w:t>
      </w:r>
    </w:p>
    <w:p>
      <w:pPr>
        <w:pStyle w:val="Header"/>
        <w:jc w:val="both"/>
        <w:rPr>
          <w:color w:val="000000"/>
          <w:sz w:val="26"/>
          <w:szCs w:val="26"/>
          <w:lang w:eastAsia="pt-BR"/>
        </w:rPr>
      </w:pPr>
      <w:r>
        <w:rPr>
          <w:color w:val="000000"/>
          <w:sz w:val="26"/>
          <w:szCs w:val="26"/>
          <w:lang w:eastAsia="pt-BR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brício Geraldo Pimentel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esidente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osé Pedro Rodolfi Júnior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rimeiro Secretário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Rafael de Oliveira Ramos </w:t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ndo Secretário</w:t>
      </w:r>
    </w:p>
    <w:sectPr>
      <w:headerReference w:type="default" r:id="rId2"/>
      <w:type w:val="nextPage"/>
      <w:pgSz w:w="11906" w:h="16838"/>
      <w:pgMar w:left="1701" w:right="1188" w:gutter="0" w:header="851" w:top="2552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18210" cy="934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15" t="-1572" r="-1615" b="-157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3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NfaseSutil">
    <w:name w:val="Ênfase Sutil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5:07:00Z</dcterms:created>
  <dc:creator>Juscelino</dc:creator>
  <dc:description/>
  <dc:language>en-US</dc:language>
  <cp:lastModifiedBy/>
  <cp:lastPrinted>2024-08-06T13:55:00Z</cp:lastPrinted>
  <dcterms:modified xsi:type="dcterms:W3CDTF">2024-08-15T18:50:33Z</dcterms:modified>
  <cp:revision>7</cp:revision>
  <dc:subject>direito de  resposta rádio</dc:subject>
  <dc:title>Ofício nº 011</dc:title>
</cp:coreProperties>
</file>