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A DA DÉCIMA SEGUNDA REUNIÃO DO PRIMEIRO PERÍODO ORDINÁRIO DA CÂMARA MUNICIPAL DE VARRE-SAI, LEGISLATURA 2021 A 2024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Aos treze dias do mês de maio do ano de dois mil e vinte e quatro, realizou-se a décima segunda Reunião do Primeiro Período Ordinário da Câmara Municipal de Varre-Sai Legislatura 2021 a 2024, presidida pelo Vereador Fabrício Geraldo Pimentel, que invocando a proteção de Deus, deu por aberto os trabalhos. Com fulcro no parágrafo 21 do Regimento Interno, convidou o Vereador Cláudio Magno Paulanti, para substituir o Primeiro Secretário ausente, determinando a este, 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s nº 2266/2024 a 2268/2024; Do Presidente da Comissão de Orçamento e Finanças, Convite de Audiência Pública, para o dia 24 de maio de 2024 – LDO 2025; Do Vereador Waltair Antônio Nery dos Santos, Indicação nº 031/2024 e Moção nº 005/2024; Do Vereador Antônio Said de Oliveira Júnior, Indicação nº 032/2024, 035/2024 e 036/2024; Do Vereador Fabrício Geraldo Pimentel, Indicação nº 033/2024 e Moção 006/2024; Da Mesa Diretora desta Casa, Projeto de Resolução nº 006/2024; Do Vereador Cláudio Magno Paulanti e Outros, Projeto de Resolução nº 008/2024; </w:t>
      </w:r>
      <w:r>
        <w:rPr>
          <w:rFonts w:cs="Times New Roman" w:ascii="Times New Roman" w:hAnsi="Times New Roman"/>
          <w:sz w:val="28"/>
          <w:szCs w:val="28"/>
          <w:lang w:eastAsia="pt-BR"/>
        </w:rPr>
        <w:t>Finda a leitura do expediente, o Sr. Presidente passou os trabalhos para a ordem do dia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. E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t-BR"/>
        </w:rPr>
        <w:t>Discussão Única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 na forma regimental, foram aprovadas por unanimidade as seguintes matérias: Do Vereador Fabrício Geraldo Pimentel Moção nº 006/2024; Do Vereador Waltair Antônio Nery dos Santos, Moção nº 005/2024 Indicação nº 026/2024A a 028/2024; Do Vereador Antonio Said de Oliveira Júnior, Indicação nº 024/2024; Do Vereador Luiz Carlos dos Santos Mota, Indicação nº 020/2024, 029/2024 e 030/2024; Do Vereador José Carlos Monteiro, Indicação nº 026/2024; Do Vereador Cláudio Magno Paulanti, Requerimento nº 024/2024 e 026/2024; Do Vereador Rafael de Oliveira Ramos, Requerimento nº 023/2024; Ainda em discussão única, foi aprovado por sete votos favoráveis a um contrário do Vereador Jean Pierre Vieira Valentim, o Projeto de Resolução nº 007/2024, de autoria do Vereador José Carlos Monteiro e Outros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>que autoriza a constituição de uma Comissão de Representação, através de Ato, destinada a representar o Legislativo 1209º Curso de Capacitação para Vereadores, Prefeitos, Vice-Prefeitos, Secretários Municipais, Gestores, Assessores e Servidores Públicos, na cidade de Salvador - BA, nos dias 28 de maio a 01 de junho do corrente ano, por tratar-se de interesse do Poder Legislativo, o tema abordado: Tema: “GESTÃO PÚBLICA – DIRECIONAMENTO AOS ADMINISTRADORES PÚBLICOS MUNICIPAIS”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. E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t-BR"/>
        </w:rPr>
        <w:t xml:space="preserve">Segunda discussão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na forma regimental, foi aprovada por unanimidade a seguinte matéria: Do Executivo Municipal, Projeto de Lei nº 906/2024, encaminhado pela Mensagem nº 003/2024  Institui no Município de Varre-Sai, o controle de natalidade de cães e gato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ão havendo mais matéria para ser discutida na Ordem do dia o Sr. Presidente, encerrou os trabalhos da presente reunião,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convocando extraordinariamente a Casa, para apreciar em Primeira discussão o Projetos de Lei nº 915/2024, em atendimento à Mensagem 013/2024, para depois da Reunião Ordinária desta data e, em segunda discussão no dia 20 de maio, também após a Reunião Ordinária, </w:t>
      </w:r>
      <w:r>
        <w:rPr>
          <w:rFonts w:cs="Times New Roman" w:ascii="Times New Roman" w:hAnsi="Times New Roman"/>
          <w:color w:val="000000"/>
          <w:sz w:val="28"/>
          <w:szCs w:val="28"/>
        </w:rPr>
        <w:t>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7:00Z</dcterms:created>
  <dc:creator>Juscelino</dc:creator>
  <dc:description/>
  <dc:language>en-US</dc:language>
  <cp:lastModifiedBy/>
  <cp:lastPrinted>2024-05-16T16:55:00Z</cp:lastPrinted>
  <dcterms:modified xsi:type="dcterms:W3CDTF">2024-05-16T19:55:00Z</dcterms:modified>
  <cp:revision>5</cp:revision>
  <dc:subject>direito de  resposta rádio</dc:subject>
  <dc:title>Ofício nº 011</dc:title>
</cp:coreProperties>
</file>