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TA DA VIGÉSIMA PRIMEIR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>Aos quinze dias do mês de julho do ano de dois mil e vinte e quatro, realizou-se a vigésima Reunião do Primeiro Período Ordinário da Câmara Municipal de Varre-Sai Legislatura 2021 a 2024, presidida pelo Vereador Luiz Carlos dos Santos Mota, que invocando a proteção de Deus, deu por aberto os trabalhos, com fulcro no parágrafo 21 do Regimento Interno, convidou o Vereador Antonio Said de Oliveira Júnior, para substituir o Primeiro Secretário ausente. Determinando ao mesmo, que fizesse chamada dos Vereadores finda qual constatou-se a presença de da maioria dos Edis. Determinou ao Segundo Secretário Vereador Rafael de Oliveira Ramos que fizesse a leitura do Evangelho do dia e da Ata da reunião anterior, que foi aprovada por unanimidade. Procedeu-se a seguir, a leitura do expediente, que constou do seguinte: Do Vereador Waltair Antônio Nery dos Santos, Indicação nº 048/2024 e 049/2024; Do Vereador Cláudio Magno Paulanti, Indicação nº 050/2024; Do Vereador José Carlos Monteiro e Outros, Projeto de Resolução nº 011/2024; Da Tesouraria da Câmara Municipal de Varre-Sai, Resumo das Receitas e Despesas do mês de abril de 2024: Saldo no início do mês R$ 56.940,61, Receita repassada pela PMVS R$ 267.104,33, Receitas Extra-Orçamentárias R$ 38.327,57, Total das Receitas (1) R$ 305.431,90, Despesas Orçamentárias R$ 267.126,77, Despesas Extra-Orçamentárias R$ 38.657,43, Total das Despesas (2) R$ 305.784,20, Saldo (1) – (2) R$ (352,30) Saldo no final do mês R$ 56.588,31. Varre-Sai, 09 de julho de 2024; Da Tesouraria da Câmara Municipal de Varre-Sai, Resumo das Receitas e Despesas do mês de maio de 2024: Saldo no início do mês R$ 56.588.31, Receita repassada pela PMVS R$ 267.114,35, Receitas Extra-Orçamentárias R$ 38.796,28, Total das Receitas (1) R$ 305.910,63, Despesas Orçamentárias R$ 249.444,32, Despesas Extra-Orçamentárias R$ 38.327,57, Total das Despesas (2) R$ 287.771,89, Saldo (1) – (2) R$ 18.138,74, Saldo no final do mês R$ 74.727.05. Varre-Sai, 09 de julho de 2024; Da Tesouraria da Câmara Municipal de Varre-Sai, Resumo das Receitas e Despesas do mês de abril de 2024: Saldo no início do mês R$ 74.727,05, Receita repassada pela PMVS R$ 267.114,35, Receitas Extra-Orçamentárias R$ 39.738,32, Total das Receitas (1) R$ 306.852,67, Despesas Orçamentárias R$ 263.946,05, Despesas Extra-Orçamentárias R$ 39.731,95, Total das Despesas (2) R$ 303.678,00, Saldo (1) – (2) R$ 3.174,67. Saldo no final do mês R$ 77.901,72. Varre-Sai, 09 de julho de 2024. Finda a leitura do expediente, o senhor Presidente passou os trabalhos para a Ordem do dia. Em</w:t>
      </w:r>
      <w:r>
        <w:rPr>
          <w:b/>
          <w:color w:val="00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discussão única na forma regimental, foram aprovadas por unanimidade as seguintes matérias: Do Vereador Antonio Said de Oliveira Júnior, Indicação nº 044/2024; Do Vereador Luiz Carlos dos Santos Mota, Indicação nº 045/2024; Do Vereador Cláudio Magno Paulanti, Indicação nº 046/2024 e 047/2024; Do Executivo Municipal,  Veto Integral do Projeto de Lei nº 011/2024, de autoria do Nobre Vereador Jean Pierre Vieira Valentim, </w:t>
      </w:r>
      <w:r>
        <w:rPr>
          <w:color w:val="000000"/>
          <w:sz w:val="28"/>
          <w:szCs w:val="28"/>
          <w:lang w:eastAsia="pt-BR"/>
        </w:rPr>
        <w:t xml:space="preserve">que dispõe sobre a autorização ao Poder Executivo Municipal a repassar aos agentes de combate a endemias vinculados as equipes de saúde da família, incentivo financeiro adicional, repassado pelo Governo Federal ao Município de Varre-Sai e dá outras providências, encaminhado pelo </w:t>
      </w:r>
      <w:r>
        <w:rPr>
          <w:color w:val="000000"/>
          <w:sz w:val="26"/>
          <w:szCs w:val="26"/>
          <w:lang w:eastAsia="pt-BR"/>
        </w:rPr>
        <w:t>Ofício GP nº 129/2024. Em</w:t>
      </w:r>
      <w:r>
        <w:rPr>
          <w:b/>
          <w:color w:val="00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Segunda Discussão na forma regimental, foi aprovada por unanimidade a seguinte matéria: Do Executivo Municipal, Projeto de Lei nº 914/2024 – Encaminhado pela Mensagem nº 012/2024, que dispõe sobre as Diretrizes para a elaboração da Lei Orçamentária para o exercício de 2025 e dá outras providências. </w:t>
      </w:r>
      <w:r>
        <w:rPr>
          <w:color w:val="000000"/>
          <w:sz w:val="26"/>
          <w:szCs w:val="26"/>
        </w:rPr>
        <w:t xml:space="preserve">Não havendo mais matéria para ser discutida na Ordem do dia o Sr. Presidente, encerrou os trabalhos da presente reunião, </w:t>
      </w:r>
      <w:r>
        <w:rPr>
          <w:color w:val="000000"/>
          <w:sz w:val="26"/>
          <w:szCs w:val="26"/>
          <w:lang w:eastAsia="pt-BR"/>
        </w:rPr>
        <w:t xml:space="preserve">convocando extraordinariamente a Casa, para apreciar em Primeira Discussão o Projeto de Lei nº 919/2024, em atendimento à Mensagem 017/2024, após a Reunião Ordinária e para a Segunda Discussão, para o dia 17 de julho de 2024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brício Geraldo Pimentel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Pedro Rodolfi Júnior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iro Secretário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fael de Oliveira Ramos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7:00Z</dcterms:created>
  <dc:creator>Juscelino</dc:creator>
  <dc:description/>
  <dc:language>en-US</dc:language>
  <cp:lastModifiedBy/>
  <cp:lastPrinted>2024-07-16T13:03:00Z</cp:lastPrinted>
  <dcterms:modified xsi:type="dcterms:W3CDTF">2024-07-17T20:07:45Z</dcterms:modified>
  <cp:revision>9</cp:revision>
  <dc:subject>direito de  resposta rádio</dc:subject>
  <dc:title>Ofício nº 011</dc:title>
</cp:coreProperties>
</file>