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ATA DA DÉCIMA SÉTIMA REUNIÃO DO PRIMEIRO PERÍODO ORDINÁRIO DA CÂMARA MUNICIPAL DE VARRE-SAI, LEGISLATURA 2021 A 2024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32"/>
          <w:szCs w:val="26"/>
          <w:lang w:eastAsia="pt-BR"/>
        </w:rPr>
        <w:t>Aos dezessete dias do mês de junho do ano de dois mil e vinte e quatro, realizou-se a décima sétima Reunião do Primeiro Período Ordinário da Câmara Municipal de Varre-Sai Legislatura 2021 a 2024, presidida pelo Vereador Fabrício Geraldo Pimentel, que invocando a proteção de Deus, deu por aberto os trabalhos, determinando ao Primeiro Secretário, que fizesse chamada dos Vereadores finda qual constatou-se a presença da maioria dos Edis (constando a pedido do mesmo, a falta do Vereador Luiz Carlos dos Santos Mota). Determinou ao Segundo Secretário Vereador Rafael de Oliveira Ramos que fizesse a leitura do Evangelho do dia e da Ata da reunião anterior, que foi aprovada por unanimidade. Procedeu-se a seguir, a leitura do expediente, que constou do seguinte: Do Executivo Municipal, Ofício GP nº 109/2024 – Resposta ao Vereador Waltair Antônio Nery dos Santos e Ofício GP nº 114/2024 – Resposta ao Vereador Cláudio Magno Paulanti; Da Enel, Email – Resposta a Ofício nº 230/2024; Do Vereador Cláudio Magno Paulanti, Indicação nº 040/2024; Do Vereador Fabrício Geraldo Pimentel, Moção nº 008/2024; Do Vereador Antonio Said de Oliveira Júnior e Outros, Projeto de Resolução nº 010/2024. Finda a leitura do expediente, o senhor Presidente passou os trabalhos para a Ordem do dia. Em</w:t>
      </w:r>
      <w:r>
        <w:rPr>
          <w:b/>
          <w:color w:val="000000"/>
          <w:sz w:val="32"/>
          <w:szCs w:val="26"/>
          <w:lang w:eastAsia="pt-BR"/>
        </w:rPr>
        <w:t xml:space="preserve"> </w:t>
      </w:r>
      <w:r>
        <w:rPr>
          <w:b w:val="false"/>
          <w:bCs w:val="false"/>
          <w:color w:val="000000"/>
          <w:sz w:val="32"/>
          <w:szCs w:val="26"/>
          <w:lang w:eastAsia="pt-BR"/>
        </w:rPr>
        <w:t>discussão única na forma regimental, foram aprovadas por unanimidade as seguintes matérias: Do Vereador Waltair Antônio Nery dos Santos, Requerimento nº 033/2024 e 035/2024, desse mesmo Vereador, a Indicação nº 034/2024, foi retirada pelo autor; Do Vereador Fabrício Geraldo Pimentel, Moção nº 008/2024; Em Primeira discussão na forma regimental, foi aprovada por unanimidade a seguinte matéria: Da Mesa Diretora desta Casa, Projeto de Lei nº 012/2024 – Altera o disposto no Art. 10 da Lei nº 1050/2023. Em Segunda discussão</w:t>
      </w:r>
      <w:r>
        <w:rPr>
          <w:color w:val="000000"/>
          <w:sz w:val="32"/>
          <w:szCs w:val="26"/>
          <w:lang w:eastAsia="pt-BR"/>
        </w:rPr>
        <w:t xml:space="preserve"> na forma regimental, foi aprovada por unanimidade a seguinte matéria: Da Mesa Diretora desta Casa, Projeto de Lei nº 009/2024 – Fixa os subsídios do Prefeito, do Vice-Prefeito e dos Secretários Municipais para a Legislatura 2025/2028. Em </w:t>
      </w:r>
      <w:r>
        <w:rPr>
          <w:b w:val="false"/>
          <w:bCs w:val="false"/>
          <w:color w:val="000000"/>
          <w:sz w:val="32"/>
          <w:szCs w:val="26"/>
          <w:lang w:eastAsia="pt-BR"/>
        </w:rPr>
        <w:t>Segunda discussão</w:t>
      </w:r>
      <w:r>
        <w:rPr>
          <w:color w:val="000000"/>
          <w:sz w:val="32"/>
          <w:szCs w:val="26"/>
          <w:lang w:eastAsia="pt-BR"/>
        </w:rPr>
        <w:t xml:space="preserve"> na forma regimental, foi aprovada por 07 (sete) votos favoráveis contra 01 (um) voto contrário do Vereador Jean Pierre Vieira Valentim, a seguinte matéria: Da Mesa Diretora desta Casa, Projeto de Lei nº 010/2024 - Fixa os subsídios dos Vereadores para a Legislatura de 2025 a 2029. </w:t>
      </w:r>
      <w:r>
        <w:rPr>
          <w:color w:val="000000"/>
          <w:sz w:val="32"/>
          <w:szCs w:val="26"/>
        </w:rPr>
        <w:t xml:space="preserve">Não havendo mais matéria para ser discutida na Ordem do dia o Sr. Presidente, encerrou os trabalhos da presente reunião, </w:t>
      </w:r>
      <w:r>
        <w:rPr>
          <w:color w:val="000000"/>
          <w:sz w:val="32"/>
          <w:szCs w:val="26"/>
          <w:lang w:eastAsia="pt-BR"/>
        </w:rPr>
        <w:t xml:space="preserve">convocando extraordinariamente a Casa, para apreciar em Primeira Discussão o Projeto de Lei nº 918/2024, em atendimento à Mensagem 016/2024, para após a Reunião Ordinária e para a Segunda Discussão, dia 19 de junho de 2024, </w:t>
      </w:r>
      <w:r>
        <w:rPr>
          <w:color w:val="000000"/>
          <w:sz w:val="32"/>
          <w:szCs w:val="26"/>
        </w:rPr>
        <w:t>da qual para constar foi lavrada a presente Ata, que será lida e discutida na próxima reunião.</w:t>
      </w:r>
    </w:p>
    <w:p>
      <w:pPr>
        <w:pStyle w:val="Header"/>
        <w:jc w:val="both"/>
        <w:rPr>
          <w:color w:val="000000"/>
          <w:sz w:val="24"/>
          <w:szCs w:val="28"/>
          <w:lang w:eastAsia="pt-BR"/>
        </w:rPr>
      </w:pPr>
      <w:r>
        <w:rPr>
          <w:color w:val="000000"/>
          <w:sz w:val="24"/>
          <w:szCs w:val="28"/>
          <w:lang w:eastAsia="pt-BR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brício Geraldo Pimentel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é Pedro Rodolfi Júnior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 Secretário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6305" cy="932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8" t="-1632" r="-1678" b="-1632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23:00Z</dcterms:created>
  <dc:creator>Juscelino</dc:creator>
  <dc:description/>
  <dc:language>en-US</dc:language>
  <cp:lastModifiedBy/>
  <cp:lastPrinted>2024-06-20T16:30:00Z</cp:lastPrinted>
  <dcterms:modified xsi:type="dcterms:W3CDTF">2024-06-25T15:53:42Z</dcterms:modified>
  <cp:revision>13</cp:revision>
  <dc:subject>direito de  resposta rádio</dc:subject>
  <dc:title>Ofício nº 011</dc:title>
</cp:coreProperties>
</file>