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A DA DÉCIMA TERCEIRA REUNIÃO DO SEGUNDO PERÍODO ORDINÁRIO DA CÂMARA MUNICIPAL DE VARRE-SAI, LEGISLATURA 2021 A 2024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/>
      </w:pPr>
      <w:r>
        <w:rPr>
          <w:color w:val="000000"/>
          <w:sz w:val="28"/>
          <w:szCs w:val="28"/>
          <w:lang w:eastAsia="pt-BR"/>
        </w:rPr>
        <w:t xml:space="preserve">Aos dezoito dias do mês de novembro do ano de dois mil e vinte e quatro, realizou-se a décima terceira Reunião do Segundo Período Ordinário da Câmara Municipal de Varre-Sai Legislatura 2021 a 2024, presidida pelo Vereador Luiz Carlos dos Santos Mota, Vice-Presidente no exercício da Presidência, que invocando a proteção de Deus, deu por aberto os trabalhos, determinando ao Primeiro Secretário, que fizesse chamada dos Vereadores finda qual constatou-se a presença da maioria dos Edis. Determinou ao Segundo Secretário Vereador Rafael de Oliveira Ramos que fizesse a leitura do Evangelho do dia e da Ata da reunião anterior, que foi aprovada por unanimidade. Procedeu-se a seguir, a leitura do expediente, que constou do seguinte: Do Executivo Municipal, Ofício nº 249/2024 e Mensagem nº 027/2024 – encaminha Projeto de Lei nº 928/2024; Da Comissão de Orçamento e Finanças, convite para audiência pública dia 26 próximo; Do Ministério Público do Estado do Rio de Janeiro, Ofício nº 087/2024-PJNAT. </w:t>
      </w:r>
      <w:r>
        <w:rPr>
          <w:sz w:val="28"/>
          <w:szCs w:val="28"/>
          <w:lang w:eastAsia="pt-BR"/>
        </w:rPr>
        <w:t>Finda a leitura do expediente, o Sr. Presidente passou os trabalhos para a ordem do dia</w:t>
      </w:r>
      <w:r>
        <w:rPr>
          <w:color w:val="000000"/>
          <w:sz w:val="28"/>
          <w:szCs w:val="28"/>
          <w:lang w:eastAsia="pt-BR"/>
        </w:rPr>
        <w:t xml:space="preserve">. Em discussão única na forma regimental, foram aprovadas por seis votos favoráveis a dois contrários dos Vereadores Jean Pierre Vieira Valentim e Rafael Oliveira Ramos as seguintes matérias: Do Vereador José Pedro Rodolfi Júnior e Outros, Projeto de Resolução nº 017/2024, que autoriza a constituição de uma Comissão de Representação, através de Ato, destinada a representar o Legislativo no 1238º Curso de Capacitação para Vereadores, Prefeitos, Vice-Prefeitos, Secretários Municipais, Gestores, Assessores e Servidores Públicos, na cidade de São Paulo - SP, nos dias 26 a 30 de dezembro do corrente ano, por tratar-se de interesse do Poder Legislativo, o tema abordado: Tema: “ENCERRAMENTO E TRANSIÇÃO DE MANDATO”; Do Vereador Cláudio Magno Paulanti e Outros, Projeto de Resolução nº 016/2024, que autoriza a constituição de uma Comissão de Representação, através de Ato, destinada a representar o Legislativo no 1234º Curso de Capacitação para Vereadores, Prefeitos, Vice-Prefeitos, Secretários Municipais, Gestores, Assessores e Servidores Públicos, na cidade de São Paulo - SP, nos dias 03 a 07 de dezembro do corrente ano, por tratar-se de interesse do Poder Legislativo, o tema abordado: Tema: “ÉTICA MORAL NA ADMINSTRAÇÃO PÚBLICA”. </w:t>
      </w:r>
      <w:r>
        <w:rPr>
          <w:color w:val="000000"/>
          <w:sz w:val="28"/>
          <w:szCs w:val="28"/>
        </w:rPr>
        <w:t>Não havendo mais matéria para ser discutida na Ordem do dia o Sr. Presidente, convocou extraordinariamente a Casa, para apreciar em primeira discussão, as matérias lidas neste Expediente, para segunda-feira próxima, após a Reunião Ordinária. Convocou ainda, para apreciar em primeira discussão, os projetos de lei nº 924 a 927/2024, após esta Reunião Ordinária, bem como para quinta-feira próxima, dia 24 de novembro, em segunda discussão, às 15h. A seguir, encerrou os trabalhos da presente reunião</w:t>
      </w:r>
      <w:r>
        <w:rPr>
          <w:color w:val="000000"/>
          <w:sz w:val="28"/>
          <w:szCs w:val="28"/>
          <w:lang w:eastAsia="pt-BR"/>
        </w:rPr>
        <w:t xml:space="preserve">, </w:t>
      </w:r>
      <w:r>
        <w:rPr>
          <w:color w:val="000000"/>
          <w:sz w:val="28"/>
          <w:szCs w:val="28"/>
        </w:rPr>
        <w:t>da qual para constar foi lavrada a presente Ata, que será lida e discutida na próxima reunião.</w:t>
      </w:r>
    </w:p>
    <w:p>
      <w:pPr>
        <w:pStyle w:val="Header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brício Geraldo Pimentel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sé Pedro Rodolfi Júnior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iro Secretário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5035" cy="931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9" t="-1663" r="-1709" b="-1663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47:00Z</dcterms:created>
  <dc:creator>Juscelino</dc:creator>
  <dc:description/>
  <dc:language>en-US</dc:language>
  <cp:lastModifiedBy/>
  <cp:lastPrinted>2024-11-21T14:35:00Z</cp:lastPrinted>
  <dcterms:modified xsi:type="dcterms:W3CDTF">2024-11-22T15:19:31Z</dcterms:modified>
  <cp:revision>18</cp:revision>
  <dc:subject>direito de  resposta rádio</dc:subject>
  <dc:title>Ofício nº 011</dc:title>
</cp:coreProperties>
</file>