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GUNDA REUNIÃO DO PRIMEIRO PERÍODO ORDINÁRIO DA CÂMARA MUNICIPAL DE VARRE-SAI, LEGISLATURA 2021 A 2024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dezenove dias do mês de fevereiro do ano de dois mil e vinte e quatro, realizou-se a segunda Reunião do Primeiro Período Ordinário da Câmara Municipal de Varre-Sai Legislatura 2021 a 2024, presidida pelo Vereador Fabrício Geraldo Pimentel, que invocando a proteção de Deu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u por aberto os trabalhos, determinando ao Primeiro Secretário, que fizesse chamada dos Vereadores finda qual constatou-se a presença de todos Edis.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terminou ao Segundo Secretário Vereador Rafael de Oliveira Ramos que </w:t>
      </w:r>
      <w:r>
        <w:rPr>
          <w:rFonts w:cs="Times New Roman" w:ascii="Times New Roman" w:hAnsi="Times New Roman"/>
          <w:sz w:val="28"/>
          <w:szCs w:val="28"/>
        </w:rPr>
        <w:t xml:space="preserve">fizesse a leitura do Evangelho do dia e da Ata da reunião anterior, que foi aprovada por unanimidade. Procedeu-se a seguir, a leitura do expediente, que constou do seguinte: Do Executivo Municipal, Ofício GP nº 023/2024 – Retirada de votação do Projeto de Lei Complementar n° 902/2023, Decreto nº 2235/2024 e 2237/2024; Do Vereador Cládio Magno Paulanti, Projeto de Lei nº 002/2024; Do Vereador Antonio Said de Oliveira Júnior Moção de nº 001/2024 e Requerimento 009/2024; Da Controladoria e Auditoria Interna da Prefeitura Municipal, Oficio CAI nº 003/2024 – Solicita agendamento da Audiência Pública, relativa ao 3º quadrimestre de 2023; Da Secretária de Educação e Cultura, Ofício nº 015/SMEC/2024 – Encaminhamento de relatórios do Fundo Municipal de Educação; Da Presidência desta Casa, Ofício nº 008/2024 – Texto substitutivo do Projeto de Resolução nº 001/2024; Do Vereador Fabrício Geraldo Pimentel, Indicação nº 006/2024; Do Vereador Luiz Carlos dos Santos Mota Requerimento nº 001/2024 e Indicação 004/2024; Do Vereador Jean Pierre Vieira Valentim, Requerimento nº 005/2024 e 010/2024; Do Vereador Waltair Nery dos Santos, Requerimento nº 007/2024 e Indicação nº 005/2024; Da Comissão de Orçamento e Finanças – Convite para Audiência Pública dia 28 próximo; Do Vereador José Carlos Monteiro, Moção nº 002/2024. </w:t>
      </w:r>
      <w:r>
        <w:rPr>
          <w:rFonts w:cs="Times New Roman" w:ascii="Times New Roman" w:hAnsi="Times New Roman"/>
          <w:sz w:val="28"/>
          <w:szCs w:val="28"/>
          <w:lang w:eastAsia="pt-BR"/>
        </w:rPr>
        <w:t xml:space="preserve">Finda a leitura do expediente, o Sr. Presidente passou os trabalhos para ordem do dia. Em discussão única na forma regimental, foram aprovadas por unanimidade as seguintes matérias: Do Vereador Antonio Said de Oliveira Júnior, Moção nº 001/2024; Do Vereador José Carlos Monteiro, Moção nº 002/2024; Do Vereador Luiz Carlos dos Santos Mota, Indicação nº 001/2024 a 003/2024; </w:t>
      </w:r>
      <w:r>
        <w:rPr>
          <w:rFonts w:cs="Times New Roman" w:ascii="Times New Roman" w:hAnsi="Times New Roman"/>
          <w:color w:val="000000"/>
          <w:sz w:val="28"/>
          <w:szCs w:val="28"/>
          <w:lang w:eastAsia="pt-BR"/>
        </w:rPr>
        <w:t>Do Vereador Jean Pierre Vieira Valentim</w:t>
      </w:r>
      <w:r>
        <w:rPr>
          <w:rFonts w:cs="Times New Roman" w:ascii="Times New Roman" w:hAnsi="Times New Roman"/>
          <w:sz w:val="28"/>
          <w:szCs w:val="28"/>
          <w:lang w:eastAsia="pt-BR"/>
        </w:rPr>
        <w:t>, Requerimento nº 002/2024 a 004/2024; Do Vereador José Carlos Monteiro e Outros Projeto de Resolução nº 002/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 xml:space="preserve">, que autoriza a constituição de uma Comissão de Representação, através de Ato, destinada a representar o Legislativo no 1196º Curso de Capacitação para Vereadores, Prefeitos, Vice-Prefeitos, Secretários Municipais, Gestores, Assessores e Servidores Públicos, na cidade de Belo Horizonte - MG, nos dias 05 a 09 de março do corrente ano, por tratar-se de interesse do Poder Legislativo, o tema abordado: Tema: “Planejamento Municipal Transparência, Controle e Planejamento. </w:t>
      </w:r>
      <w:r>
        <w:rPr>
          <w:rFonts w:cs="Times New Roman" w:ascii="Times New Roman" w:hAnsi="Times New Roman"/>
          <w:sz w:val="28"/>
          <w:szCs w:val="28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9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4" t="-1542" r="-1584" b="-154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49:00Z</dcterms:created>
  <dc:creator>Juscelino</dc:creator>
  <dc:description/>
  <dc:language>en-US</dc:language>
  <cp:lastModifiedBy/>
  <cp:lastPrinted>2023-12-06T14:37:00Z</cp:lastPrinted>
  <dcterms:modified xsi:type="dcterms:W3CDTF">2024-02-22T19:21:22Z</dcterms:modified>
  <cp:revision>4</cp:revision>
  <dc:subject>direito de  resposta rádio</dc:subject>
  <dc:title>Ofício nº 011</dc:title>
</cp:coreProperties>
</file>