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TA DA DÉCIMA OITAVA REUNIÃO DO PRIMEIRO PERÍODO ORDINÁRIO DA CÂMARA MUNICIPAL DE VARRE-SAI, LEGISLATURA 2021 A 2024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jc w:val="both"/>
        <w:rPr/>
      </w:pPr>
      <w:r>
        <w:rPr>
          <w:color w:val="000000"/>
          <w:sz w:val="28"/>
          <w:szCs w:val="28"/>
          <w:lang w:eastAsia="pt-BR"/>
        </w:rPr>
        <w:t>Aos vinte e quatro dias do mês de junho do ano de dois mil e vinte e quatro, realizou-se a décima oitava Reunião do Primeiro Período Ordinário da Câmara Municipal de Varre-Sai Legislatura 2021 a 2024, presidida pelo Vereador Fabrício Geraldo Pimentel, que invocando a proteção de Deus, deu por aberto os trabalhos, determinando ao Primeiro Secretário, que fizesse chamada dos Vereadores finda qual constatou-se a presença de todos os Edis. Determinou ao Segundo Secretário Vereador Rafael de Oliveira Ramos que fizesse a leitura do Evangelho do dia e da Ata da reunião anterior, que foi aprovada por unanimidade. Procedeu-se a seguir, a leitura do expediente, que constou do seguinte: Do Executivo Municipal, Ofício nº 120/2024 – resposta ao Vereador Waltair Antonio Nery dos Santos e 123/2024 – resposta ao Vereador Jean Pierre Vieira Valentim; Do Executivo Municipal, Decretos nº 2278/2024 a 2285/2024; Do Conselho Tutelar de Varre-Sai, Ofício nº124/2024/CTDCA; Do Vereador Cláudio Magno Paulanti, Indicação nº 041/2024 e Requerimento nº 036 e 037/2024; Do Vereador Antonio Said de Oliveira Júnior, Requerimento nº 036/2024A e Indicação nº 041/2024/A; Do Vereador Luiz Carlos dos Santos Mota, Requerimento nº 033/2024; Do Vereador Luiz Carlos dos Santos Mota e Vereador Fabrício Geraldo Pimentel, Moção nº 009/2024; Do Vereador Fabrício Geraldo Pimentel, Moção 011/2024; Do Vereador José Pedro Rodolfi Júnior, Moção nº 010/2024. Finda a leitura do expediente, o senhor Presidente passou os trabalhos para a Ordem do dia. Em</w:t>
      </w:r>
      <w:r>
        <w:rPr>
          <w:b/>
          <w:color w:val="000000"/>
          <w:sz w:val="28"/>
          <w:szCs w:val="28"/>
          <w:lang w:eastAsia="pt-BR"/>
        </w:rPr>
        <w:t xml:space="preserve"> </w:t>
      </w:r>
      <w:r>
        <w:rPr>
          <w:color w:val="000000"/>
          <w:sz w:val="28"/>
          <w:szCs w:val="28"/>
          <w:lang w:eastAsia="pt-BR"/>
        </w:rPr>
        <w:t xml:space="preserve">discussão única na forma regimental, foram aprovadas por unanimidade as seguintes matérias: Do Vereador Cláudio Magno Paulanti, Indicação nº 040/2024 e Requerimento nº 036/2024 e 037/2024; Do Vereador Luiz Carlos dos Santos Mota e Vereador Fabrício Geraldo Pimentel, Moção nº 009/2024; Do Vereador Fabrício Geraldo Pimentel, Moção nº 011/2024; Do Vereador José Pedro Rodolfi Júnior, Moção nº 010/2024; Do Vereador Antonio Said de Oliveira Júnior, Projeto de Resolução nº 010/2024 - </w:t>
      </w:r>
      <w:r>
        <w:rPr>
          <w:sz w:val="28"/>
          <w:szCs w:val="28"/>
        </w:rPr>
        <w:t>Fica o Sr. Presidente da Câmara Municipal de Varre-Sai, autorizado a constituir uma Comissão de Representação, através de Ato, destinada a representar o Legislativo no 1214º Curso de Capacitação para Vereadores, Prefeitos, Vice-Prefeitos, Secretários Municipais, Gestores, Assessores e Servidores Públicos, na cidade de Belo Horizonte - MG, nos dias 02 a 06 de julho do corrente ano, por tratar-se de interesse do Poder Legislativo, o tema abordado: Tema: “O VEREADOR E A FISCALIZAÇÃO DOS RECURSOS PÚBLICOS MUNICIPAIS”; conforme programa em anexo</w:t>
      </w:r>
      <w:r>
        <w:rPr>
          <w:color w:val="000000"/>
          <w:sz w:val="28"/>
          <w:szCs w:val="28"/>
          <w:lang w:eastAsia="pt-BR"/>
        </w:rPr>
        <w:t xml:space="preserve">. Em Segunda discussão na forma regimental, foi aprovado por 07 (sete) votos favoráveis contra 01 (um) contrário do Vereador Rafael de Oliveira Ramos, o pedido de adiamento de votação da seguinte matéria: Da Mesa Diretora desta Casa, Projeto de Lei nº 012/2024 – Altera o disposto no Art. 10 da Lei nº 1050/2023. </w:t>
      </w:r>
      <w:r>
        <w:rPr>
          <w:color w:val="000000"/>
          <w:sz w:val="28"/>
          <w:szCs w:val="28"/>
        </w:rPr>
        <w:t>Não havendo mais matéria para ser discutida na Ordem do dia o Sr. Presidente, encerrou os trabalhos da presente reunião, da qual para constar foi lavrada a presente Ata, que será lida e discutida na próxima reunião.</w:t>
      </w:r>
    </w:p>
    <w:p>
      <w:pPr>
        <w:pStyle w:val="Header"/>
        <w:jc w:val="both"/>
        <w:rPr>
          <w:color w:val="000000"/>
          <w:sz w:val="28"/>
          <w:szCs w:val="28"/>
          <w:lang w:eastAsia="pt-BR"/>
        </w:rPr>
      </w:pPr>
      <w:r>
        <w:rPr>
          <w:color w:val="000000"/>
          <w:sz w:val="28"/>
          <w:szCs w:val="28"/>
          <w:lang w:eastAsia="pt-BR"/>
        </w:rPr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abrício Geraldo Pimentel 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osé Pedro Rodolfi Júnior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imeiro Secretário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afael de Oliveira Ramos 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gundo Secretário</w:t>
      </w:r>
    </w:p>
    <w:sectPr>
      <w:headerReference w:type="default" r:id="rId2"/>
      <w:type w:val="nextPage"/>
      <w:pgSz w:w="11906" w:h="16838"/>
      <w:pgMar w:left="1701" w:right="1188" w:gutter="0" w:header="851" w:top="2552" w:footer="0" w:bottom="11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80645</wp:posOffset>
          </wp:positionV>
          <wp:extent cx="918845" cy="9353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95" t="-1552" r="-1595" b="-1552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sz w:val="48"/>
      </w:rPr>
      <w:t xml:space="preserve">         </w:t>
    </w:r>
    <w:r>
      <w:rPr>
        <w:rFonts w:cs="Kunstler Script" w:ascii="Kunstler Script" w:hAnsi="Kunstler Script"/>
        <w:sz w:val="44"/>
      </w:rPr>
      <w:t xml:space="preserve">República Federativa do Brasil    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sz w:val="44"/>
      </w:rPr>
      <w:t xml:space="preserve">          </w:t>
    </w:r>
    <w:r>
      <w:rPr>
        <w:rFonts w:cs="Kunstler Script" w:ascii="Kunstler Script" w:hAnsi="Kunstler Script"/>
        <w:sz w:val="44"/>
      </w:rPr>
      <w:t>Estado do Rio de Janeiro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b/>
        <w:sz w:val="44"/>
      </w:rPr>
      <w:t xml:space="preserve">       </w:t>
    </w:r>
    <w:r>
      <w:rPr>
        <w:rFonts w:cs="Kunstler Script" w:ascii="Kunstler Script" w:hAnsi="Kunstler Script"/>
        <w:sz w:val="44"/>
      </w:rPr>
      <w:t>Câmara Municipal de Varre-Sai</w:t>
    </w:r>
  </w:p>
  <w:p>
    <w:pPr>
      <w:pStyle w:val="Header"/>
      <w:rPr>
        <w:sz w:val="44"/>
      </w:rPr>
    </w:pPr>
    <w:r>
      <w:rPr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abealhoChar">
    <w:name w:val="Cabeçalho Char"/>
    <w:qFormat/>
    <w:rPr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NfaseSutil">
    <w:name w:val="Ênfase Sutil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Lucida Sans Unicode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843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8" w:right="0" w:firstLine="2268"/>
    </w:pPr>
    <w:rPr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5:31:00Z</dcterms:created>
  <dc:creator>Juscelino</dc:creator>
  <dc:description/>
  <dc:language>en-US</dc:language>
  <cp:lastModifiedBy/>
  <cp:lastPrinted>2024-06-25T13:19:00Z</cp:lastPrinted>
  <dcterms:modified xsi:type="dcterms:W3CDTF">2024-06-26T19:12:08Z</dcterms:modified>
  <cp:revision>9</cp:revision>
  <dc:subject>direito de  resposta rádio</dc:subject>
  <dc:title>Ofício nº 011</dc:title>
</cp:coreProperties>
</file>