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ATA DA TERCEIRA REUNIÃO DO PRIMEIRO PERÍODO ORDINÁRIO DA CÂMARA MUNICIPAL DE VARRE-SAI, LEGISLATURA 2021 A 2024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Aos vinte e seis dias do mês de fevereiro do ano de dois mil e vinte e quatro, realizou-se a terceira Reunião do Primeiro Período Ordinário da Câmara Municipal de Varre-Sai Legislatura 2021 a 2024, presidida pelo Vereador Fabrício Geraldo Pimentel, que invocando a proteção de Deus, </w:t>
      </w:r>
      <w:r>
        <w:rPr>
          <w:color w:val="000000"/>
          <w:sz w:val="24"/>
          <w:szCs w:val="24"/>
        </w:rPr>
        <w:t xml:space="preserve">deu por aberto os trabalhos, determinando ao Primeiro Secretário, que fizesse chamada dos Vereadores finda qual constatou-se a presença de todos Edis. </w:t>
      </w: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eterminou ao Segundo Secretário Vereador Rafael de Oliveira Ramos que </w:t>
      </w:r>
      <w:r>
        <w:rPr>
          <w:sz w:val="24"/>
          <w:szCs w:val="24"/>
        </w:rPr>
        <w:t xml:space="preserve">fizesse a leitura do Evangelho do dia e da Ata da reunião anterior, que foi aprovada por unanimidade. Procedeu-se a seguir, a leitura do expediente, que constou do seguinte: Do Executivo Municipal, Ofício GP nº 036/2024 –Encaminha a listagem de obras no Munícipio e Ofício GP nº 037/2024 – Solicitação de desarquivamento do PL º 885/2023 e PL nº 900/2023, Decreto nº 2238/2024 a 2244/2024, Projeto de Lei nº 905/2024 - Mensagem nº 002/2024, Projeto de Lei nº 906/2024 - Mensagem nº 003/2024 e Projeto de Lei nº 907/2024 - Mensagem nº 004/2024; Da Secretária Municipal de Saúde, Ofício GSMS nº 042/2024 – Encaminha balancetes de set/dez/2023; Do Fundo Municipal de Saúde, Ofício FMS nº 028/2024 – Convite para Audiência Pública no dia 29 de fevereiro do decorrente ano às 14h. Referente ao Terceiro Quadrimestre de 2023; Da CEDAE, Ofício CEDAE/GER/GNR nº 3 – Resposta ao Oficio desta Casa nº 150/2023; Da Mesa Diretora, Projeto de Resolução nº 003/2024; Do Vereador Cláudio Magno Paulanti, Projeto de Lei nº 003/2024; Do Vereador Waltair Antônio Nery dos Santos, Indicação 007/2024 e Requerimento nº 010/2024; </w:t>
      </w:r>
      <w:r>
        <w:rPr>
          <w:sz w:val="24"/>
          <w:szCs w:val="24"/>
          <w:lang w:eastAsia="pt-BR"/>
        </w:rPr>
        <w:t xml:space="preserve">Finda a leitura do expediente, o Sr. Presidente passou os trabalhos para ordem do dia. Em discussão única na forma regimental, foram aprovadas por unanimidade as seguintes matérias: Do Vereador Luiz Carlos dos Santos Mota, Indicação nº 004/2024 e Requerimento nº 001/2024; Do Vereador Fabrício Geraldo Pimentel, Indicação nº 006/2024; </w:t>
      </w:r>
      <w:r>
        <w:rPr>
          <w:color w:val="000000"/>
          <w:sz w:val="24"/>
          <w:szCs w:val="24"/>
          <w:lang w:eastAsia="pt-BR"/>
        </w:rPr>
        <w:t>Do Vereador Jean Pierre Vieira Valentim</w:t>
      </w:r>
      <w:r>
        <w:rPr>
          <w:sz w:val="24"/>
          <w:szCs w:val="24"/>
          <w:lang w:eastAsia="pt-BR"/>
        </w:rPr>
        <w:t xml:space="preserve">, Requerimento nº 005/2024 e 010/2024; Do Vereador Waltair Antônio Nery dos Santos, Indicação nº 005/2024 e Requerimento nº 007/2024; Do Vereador Cláudio Magno Paulanti, Requerimento nº 011/2024. </w:t>
      </w:r>
      <w:r>
        <w:rPr>
          <w:sz w:val="24"/>
          <w:szCs w:val="24"/>
        </w:rPr>
        <w:t>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20115" cy="936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4" t="-1522" r="-1564" b="-152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01:00Z</dcterms:created>
  <dc:creator>Juscelino</dc:creator>
  <dc:description/>
  <dc:language>en-US</dc:language>
  <cp:lastModifiedBy>cmvs</cp:lastModifiedBy>
  <cp:lastPrinted>2024-03-01T15:57:00Z</cp:lastPrinted>
  <dcterms:modified xsi:type="dcterms:W3CDTF">2024-03-01T18:57:00Z</dcterms:modified>
  <cp:revision>4</cp:revision>
  <dc:subject>direito de  resposta rádio</dc:subject>
  <dc:title>Ofício nº 011</dc:title>
</cp:coreProperties>
</file>