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OITAV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>Aos trinta dias do mês de setembro do ano de dois mil e vinte e quatro, realizou-se a oitava Reunião do Segundo Período Ordinário da Câmara Municipal de Varre-Sai Legislatura 2021 a 2024, presidida pelo Vereador Luiz Carlos dos Santos Mota, Vice-Presidente no exercício da Presidência, que invocando a proteção de Deus, deu por aberto os trabalhos,</w:t>
      </w:r>
      <w:r>
        <w:rPr>
          <w:color w:val="000000"/>
          <w:sz w:val="28"/>
          <w:szCs w:val="28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com fulcro no parágrafo 21 do Regimento Interno, convidou o Vereador Cláudio Magno Paulanti, para substituir o Primeiro Secretário ausente determinando ao mesmo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22/2024 e 2323/2024; Do Vereador Antonio Said de Oliveira Júnior, Requerimento nº 043/2024, 047/2024 e 048/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</w:t>
      </w:r>
      <w:r>
        <w:rPr>
          <w:color w:val="000000"/>
          <w:sz w:val="26"/>
          <w:szCs w:val="26"/>
        </w:rPr>
        <w:t>Não havendo matéria para ser discutida, o Sr. Presidente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2:00Z</dcterms:created>
  <dc:creator>Juscelino</dc:creator>
  <dc:description/>
  <dc:language>en-US</dc:language>
  <cp:lastModifiedBy/>
  <cp:lastPrinted>2024-08-06T13:55:00Z</cp:lastPrinted>
  <dcterms:modified xsi:type="dcterms:W3CDTF">2024-10-02T17:34:59Z</dcterms:modified>
  <cp:revision>4</cp:revision>
  <dc:subject>direito de  resposta rádio</dc:subject>
  <dc:title>Ofício nº 011</dc:title>
</cp:coreProperties>
</file>