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doi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outub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Segund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Mensagens nº 017, 019 e 020/2023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e pelo Sr. Presidente por meio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da reunião ordinária anterior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m seguida, passou os trabalhos para a ordem do dia. Em segunda discussão na forma regimental, foram aprovada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as seguintes matérias: Do Executivo Municipal, Projeto de Lei nº 893/2023, que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autoriza o Poder Executivo Municipal a abrir Crédito Adicional Especial no Orçamento de 2023 em virtude do Termo de Convênio com o Ministério do Esporte e dá outras providências; Do Executivo Municipal, Projeto de Lei nº 895/2023, que autoriza o Poder Executivo Municipal a complementar o piso da enfermagem, nos termos da Lei Federal nº 14.434/22 e dá outras providências; Do Executivo Municipal,  Projeto de Lei nº 896/2023, que autoriza o Poder Executivo Municipal a repassar recursos ao CODESP, a título de auxílio financeiro para complementação do piso da enfermagem, nos termos da Lei Federal nº 14.434/22 e dá outras providências complementares.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 e o Período Extraordinári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da qual para constar foi lavrada a presente Ata que lida e discutida, segue assinada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1525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179" r="-22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3-10-03T19:01:16Z</dcterms:modified>
  <cp:revision>76</cp:revision>
  <dc:subject/>
  <dc:title>ATA DA DÉCIMA SEGUNDA REUNIÃO DO PRIMEIRO PERÍODO ORDINÁRIO DA CÂMARA MUNICIPAL DE VARRE-SAI, LEGISLATURA  1997 A 2000</dc:title>
</cp:coreProperties>
</file>