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nov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ias do mês de jan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eiro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ê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, realizou-se a reunião extraordinária do Primeir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Mensagens nº 001/2023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e pelo Sr. Presidente por meio do Ofício Circular nº 001/2023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r, deu por aberto os trabalhos, determinando ao Primeiro Secretário, que fizesse chamada dos Vereadores finda qual constatou-se a presença da maioria dos Edis. </w:t>
      </w:r>
      <w:bookmarkStart w:id="0" w:name="docs-internal-guid-ec57f60d-7fff-7fac-4e"/>
      <w:bookmarkEnd w:id="0"/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Com fulcro no parágrafo 21 do Regimento Interno, convidou o Vereador Antonio Said de Oliveira Júnior, para substituir o Segundo Secretário ausente.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Em seguida, passou os trabalhos para a ordem do dia. Ato contínuo, dada a ausência de Comissões Permanentes eleitas, colocou em votação a nomeação ad hoc do Vereador Luiz Carlos dos Santos Mota para Relatar os projetos em pauta, que foi aprovada por unanimidade. Em primeira discussão na forma regimental, foram aprova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s seguintes matérias: Do Executivo Municipal, Projeto de Lei nº 878/2023, do Executivo Municipal, enviado pela Mensagem nº 001/2023, que trata da Revisão anual dos vencimentos dos servidores públicos municipais; Da Mesa Diretora desta Casa, Projeto de Lei nº 001/2023, que </w:t>
      </w: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pt-BR" w:eastAsia="zh-CN" w:bidi="ar-SA"/>
        </w:rPr>
        <w:t xml:space="preserve">Autoriza recomposição de vencimentos dos Agentes Políticos face a perda inflacionária do período.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Não havendo mais matéria para ser discutida na Ordem do dia o Sr. Presidente encerrou os trabalhos da presente reuni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convocando extraordinariamente a Casa, para apreciar, em segunda discuss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>os projetos objeto desta Reuniã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, para próxim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>quar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a-fei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 xml:space="preserve"> as 13h e, condicionalmente à prestação de informações por parte do Executivo Municipal, para sexta-feira próxima, dia 13, apreciar o Projeto de Lei nº 879/2023, de conformidade com a Menagem nº 002/2023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 da qual para constar foi lavrada a presente Ata que será lida e discutida na próxima reunião.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5335" cy="915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17" r="-14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01-11T13:45:00Z</cp:lastPrinted>
  <dcterms:modified xsi:type="dcterms:W3CDTF">2023-01-11T16:50:13Z</dcterms:modified>
  <cp:revision>70</cp:revision>
  <dc:subject/>
  <dc:title>ATA DA DÉCIMA SEGUNDA REUNIÃO DO PRIMEIRO PERÍODO ORDINÁRIO DA CÂMARA MUNICIPAL DE VARRE-SAI, LEGISLATURA  1997 A 2000</dc:title>
</cp:coreProperties>
</file>