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nov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jan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ei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quatro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01/202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por meio do Ofício Circular nº 001/2024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a maioria dos Edis. Em seguida, passou os trabalhos para a ordem do dia. Ato contínuo, dada a ausência de Comissões Permanentes eleitas, colocou em votação a nomeação ad hoc do Vereador Luiz Carlos dos Santos Mota para Relatar os projetos em pauta, que foi aprovada por unanimidade. Em primeira discussão na forma regimental, foram aprova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s seguintes matérias: Do Executivo Municipal, Projeto de Lei nº 904/2024, do Executivo Municipal, enviado pela Mensagem nº 001/2024, que trata da Revisão anual dos vencimentos dos servidores públicos municipais; Da Mesa Diretora desta Casa, Projeto de Lei nº 001/2024, que 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Autoriza recomposição de vencimentos dos Agentes Políticos face a perda inflacionária do período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convocando extraordinariamente a Casa, para apreciar, em segunda discuss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os projetos objeto desta Reuniã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, para próxim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quin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a-feira, dia 11 do corre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às 14h apreciar os Projetos objetos desta extraordinári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700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21" r="-15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4-01-11T15:19:25Z</dcterms:modified>
  <cp:revision>71</cp:revision>
  <dc:subject/>
  <dc:title>ATA DA DÉCIMA SEGUNDA REUNIÃO DO PRIMEIRO PERÍODO ORDINÁRIO DA CÂMARA MUNICIPAL DE VARRE-SAI, LEGISLATURA  1997 A 2000</dc:title>
</cp:coreProperties>
</file>