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A DA REUNIÃO EXTRAORDINÁRIA DO PRIMEIRO PERÍODO ORDINÁRIO DA CÂMARA MUNICIPAL DE VARRE-SAI, LEGISLATURA 2021 A 2024.</w:t>
      </w:r>
    </w:p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Aos nove dias do mês de maio do ano de dois mil e vinte e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três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, realizou-se a reunião extraordinária do Primeiro Período Ordinário da Câmara Municipal de Varre-Sai Legislatura 2021 a 2024, convocada pelo Sr. Prefeito através d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Mensagem nº 011/2023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>e pelo Sr. Presidente na última reunião Ordinária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.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A seguir, deu por aberto os trabalhos, determinando ao Primeiro Secretário, que fizesse chamada dos Vereadores finda qual constatou-se a presença de todos Edis. Em seguida, passou os trabalhos para a ordem do dia. Em primeira discussão na forma regimental, foi aprovad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por unanimidade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as seguintes matérias: Do Executivo Municipal, o Projeto de Lei nº 887/2023, que dispõe sobre autorização para crédito acional especial no Orçamento, encaminhado pela Menagem nº 011/2023.</w:t>
      </w:r>
      <w:r>
        <w:rPr>
          <w:rFonts w:eastAsia="Times New Roman" w:cs="Times New Roman"/>
          <w:b w:val="false"/>
          <w:i w:val="false"/>
          <w:iCs w:val="false"/>
          <w:color w:val="auto"/>
          <w:sz w:val="28"/>
          <w:szCs w:val="28"/>
          <w:lang w:val="pt-BR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Não havendo mais matéria para ser discutida na Ordem do dia o Sr. Presidente encerrou os trabalhos da presente reunião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convocando extraordinariamente a Casa, para apreciar, em segunda discussão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t-BR" w:eastAsia="pt-BR" w:bidi="ar-SA"/>
        </w:rPr>
        <w:t>o projeto objeto desta Reuniã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>, para próxima quinta-fei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t-BR" w:eastAsia="pt-BR" w:bidi="ar-SA"/>
        </w:rPr>
        <w:t xml:space="preserve"> as 13h e 30min.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 da qual para constar foi lavrada a presente Ata que será lida e discutida na próxima reunião. 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jc w:val="both"/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José Pedro Rodolfi Júnior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imeiro Secretári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2240" w:h="20160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70255" cy="910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193" r="-245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right="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5:00Z</dcterms:created>
  <dc:creator>Particular</dc:creator>
  <dc:description/>
  <dc:language>en-US</dc:language>
  <cp:lastModifiedBy/>
  <cp:lastPrinted>2023-05-11T13:06:00Z</cp:lastPrinted>
  <dcterms:modified xsi:type="dcterms:W3CDTF">2023-05-17T15:31:19Z</dcterms:modified>
  <cp:revision>80</cp:revision>
  <dc:subject/>
  <dc:title>ATA DA DÉCIMA SEGUNDA REUNIÃO DO PRIMEIRO PERÍODO ORDINÁRIO DA CÂMARA MUNICIPAL DE VARRE-SAI, LEGISLATURA  1997 A 2000</dc:title>
</cp:coreProperties>
</file>