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ez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jan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ei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02/2023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na última reunião extra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Em seguida, passou os trabalhos para a ordem do dia. Ato contínuo, dada a ausência de Comissões Permanentes eleitas, colocou em votação a nomeação ad hoc do Vereador José Pedro Rodolfi Júnior para Relatar os projetos em pauta, que foi aprovada por unanimidade.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nte matéria: Do Executivo Municipal, Projeto de Lei nº 879/2023, do Executivo Municipal, enviado pela Mensagem nº 002/2023, que dispõe sobre a reestruturação do quadro de pessoa permanente do Consórcio Intermunicipal para Desenvolvimento da Saúde Pública – CODESP, nos termos da Lei nº11.107/2005 e do Decreto nº 6.017/2007, que traçam diretrizes gerais sobre consórcios públicos.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convocando extraordinariamente a Casa, para apreciar, em segunda discussã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>o projeto objeto desta Reuniã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, para próxima segunda-feir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pt-BR" w:bidi="ar-SA"/>
        </w:rPr>
        <w:t xml:space="preserve"> as 13h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 da qual para constar foi lavrada a presente Ata que será lida e discutida na próxima reunião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2795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57" r="-20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3-01-13T17:27:13Z</dcterms:modified>
  <cp:revision>74</cp:revision>
  <dc:subject/>
  <dc:title>ATA DA DÉCIMA SEGUNDA REUNIÃO DO PRIMEIRO PERÍODO ORDINÁRIO DA CÂMARA MUNICIPAL DE VARRE-SAI, LEGISLATURA  1997 A 2000</dc:title>
</cp:coreProperties>
</file>