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PRIMEIRO PERÍODO ORDINÁRIO DA CÂMARA MUNICIPAL DE VARRE-SAI, LEGISLATURA 2021 A 2024.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Aos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dezessei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ias do mês de jan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eiro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ê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, realizou-se a reunião extraordinária do Primeiro Período Ordinário da Câmara Municipal de Varre-Sai Legislatura 2021 a 2024, convocada pelo Sr. Prefeito através d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>Mensagens nº 002/2023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e pelo Sr. Presidente na última reunião extraordinária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r, deu por aberto os trabalhos, determinando ao Primeiro Secretário, que fizesse chamada dos Vereadores finda qual constatou-se a presença de todos Edis. Em seguida, passou os trabalhos para a ordem do dia. Ato contínuo, dada a ausência de Comissões Permanentes eleitas, colocou em votação a nomeação ad hoc do Vereador José Pedro Rodolfi Júnior para Relatar os projetos em pauta, que foi aprovada por unanimidade. Em primeira discussão na forma regimental, foi aprova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a seguinte matéria: Do Executivo Municipal, Projeto de Lei nº 879/2023, do Executivo Municipal, enviado pela Mensagem nº 002/2023, que dispõe sobre a reestruturação do quadro de pessoa permanente do Consórcio Intermunicipal para Desenvolvimento da Saúde Pública – CODESP, nos termos da Lei nº11.107/2005 e do Decreto nº 6.017/2007, que traçam diretrizes gerais sobre consórcios públicos.</w:t>
      </w:r>
      <w:r>
        <w:rPr>
          <w:rFonts w:eastAsia="Times New Roman" w:cs="Times New Roman"/>
          <w:b w:val="false"/>
          <w:i w:val="false"/>
          <w:iCs w:val="false"/>
          <w:color w:val="auto"/>
          <w:sz w:val="28"/>
          <w:szCs w:val="28"/>
          <w:lang w:val="pt-BR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Não havendo mais matéria para ser discutida na Ordem do dia o Sr. Presidente encerrou os trabalhos da presente reunião, e o período extraordinário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da qual para constar foi lavrada a presente Ata que lida, discutida e aprovada, segue assinada. 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740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39" r="-17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01-11T13:45:00Z</cp:lastPrinted>
  <dcterms:modified xsi:type="dcterms:W3CDTF">2023-01-13T17:00:34Z</dcterms:modified>
  <cp:revision>74</cp:revision>
  <dc:subject/>
  <dc:title>ATA DA DÉCIMA SEGUNDA REUNIÃO DO PRIMEIRO PERÍODO ORDINÁRIO DA CÂMARA MUNICIPAL DE VARRE-SAI, LEGISLATURA  1997 A 2000</dc:title>
</cp:coreProperties>
</file>