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SEGUND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vinte e um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agost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Segund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15 e 016/2023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m seguida, passou os trabalhos para a ordem do dia. Em Segunda Discussão na forma regimental, foram aprovada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as seguintes matérias: D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xecutivo Municipal, Projeto de Lei nº 891/2023, que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Autoriza abertura de Crédito Adicional Especial no Orçamento de 2023, em virtude do Termo de Convênio com o Ministério da Agricultura e Pecuária e dá outras providências. Do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Executivo Municipal, Projeto de Lei nº 891/2023, que d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ispõe sobre realização da “Feira Literária de Varre-Sai” no Município e dá outras providências.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convocando extraordinariamente a Casa, para apreciar, em segunda discussão, para próxima terça-fei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 xml:space="preserve"> as após a Reunião Ordinária, para apreciar em segunda discussão os Projetos 891 e 892/2023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da qual para constar foi lavrada a presente Ata que lida e discutida, segue assinada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40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39" r="-17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8-15T16:26:00Z</cp:lastPrinted>
  <dcterms:modified xsi:type="dcterms:W3CDTF">2023-08-15T20:03:16Z</dcterms:modified>
  <cp:revision>73</cp:revision>
  <dc:subject/>
  <dc:title>ATA DA DÉCIMA SEGUNDA REUNIÃO DO PRIMEIRO PERÍODO ORDINÁRIO DA CÂMARA MUNICIPAL DE VARRE-SAI, LEGISLATURA  1997 A 2000</dc:title>
</cp:coreProperties>
</file>