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4"/>
          <w:szCs w:val="24"/>
        </w:rPr>
        <w:t>TA DA DÉCIMA SEGUNDA REUNIÃO DO PRIMEIRO PERÍODO ORDINÁRIO DA CÂMARA MUNICIPAL DE VARRE-SAI, LEGISLATURA 2021 A 2024</w:t>
        <w:br/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os dois dias do mês de maio do ano de dois mil e vinte e três, realizou-se a décima primeira reunião do Primeiro Período Ordinário da Câmara Municipal de Varre-Sai Legislatura 2021 a 2024, presidida pelo Vereador Jean Pierre Vieira Valentim, que invocando a proteção de Deus, deu por aberto os trabalhos da presente reunião, determinando ao Segundo Secretário que fizesse a leitura do Evangelho do dia e ao Primeiro Secretário, que fizesse chamada dos Vereadores finda qual constatou-se a presença de todos Edis. 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pt-BR" w:eastAsia="zh-CN" w:bidi="ar-SA"/>
        </w:rPr>
        <w:t>D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eterminou ao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 xml:space="preserve">Segundo Secretário Vereador Fabrício Geraldo Pimentel que </w:t>
      </w:r>
      <w:r>
        <w:rPr>
          <w:rFonts w:cs="Times New Roman" w:ascii="Times New Roman" w:hAnsi="Times New Roman"/>
          <w:sz w:val="26"/>
          <w:szCs w:val="26"/>
        </w:rPr>
        <w:t>fizesse a leitura do Evangelho do dia. Procedeu-se a seguir a leitura do expediente, que constou do seguinte: Do Executivo Municipal, Mensagem nº 011/2023 – encaminha projeto de lei nº 887/2023, Ofício GP nº 106, 108, 109 e 112/2023 – resposta ao Vereador Jean Pierre Vieira Valentim; Ofício GP nº 104, 105, 107 e 114/2023 – resposta ao Vereador Waltair Antonio Nery dos Santos, Ofício GP nº 103/2023 – resposta ao Vereador Luiz Carlos dos Santos Mota. Da Caixa Econômica Federal, Gerência Executiva de Campos dos Goytacazes, ofício nº 0124 e 0125/2023 RECOV/CM; Do Tribunal de Contas do Estado do Rio de Janeiro, Ofício PRS/SSE/CGC 10373/2023. Finda a leitura do expediente, o Sr. Presidente passou os trabalhos para ordem do dia. Em discussão única na forma regimental, foram aprovadas por unanimidade as seguintes matérias: Do Vereador Waltair Antonio Nery dos Santos, Indicação nº 026/2023; Do Vereador José Pedro Rodolfi Júnior e Fabrício Geraldo Pimentel, Indicação nº 027/2023; Do Vereador Jean Pierre Vieira Valentim, Requerimento nº 040/2023; Do Vereador José Carlos Monteiro, Moção nº 006/2023; Do Vereador Antonio Said de Oliveira Júnior, Moção nº 007/2023. Não havendo mais matéria para ser discutida na Ordem do dia o Sr. Presidente convocou extraordinariamente a Casa, para terça-feira próxima, para apreciar em primeira discussão, o projeto de lei nº 887/2023, encaminhado pela Mensagem nº 011/2023. A seguir, encerrou os trabalhos da presente reunião, da qual para constar foi lavrada a presente Ata que será lida e discutida na próxima reunião.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pt-BR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pt-BR" w:eastAsia="zh-CN" w:bidi="ar-SA"/>
        </w:rPr>
        <w:t>Jean Pierre Vieira Valentim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idente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sé Pedro Rodolfi Júnior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meiro Secretário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brício Geraldo Pimentel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gundo Secretário</w:t>
      </w:r>
    </w:p>
    <w:sectPr>
      <w:headerReference w:type="default" r:id="rId2"/>
      <w:footerReference w:type="default" r:id="rId3"/>
      <w:type w:val="nextPage"/>
      <w:pgSz w:w="11906" w:h="16838"/>
      <w:pgMar w:left="1701" w:right="1188" w:gutter="0" w:header="851" w:top="2552" w:footer="663" w:bottom="11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0645</wp:posOffset>
          </wp:positionV>
          <wp:extent cx="948055" cy="964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6" t="-736" r="-756" b="-736"/>
                  <a:stretch>
                    <a:fillRect/>
                  </a:stretch>
                </pic:blipFill>
                <pic:spPr bwMode="auto">
                  <a:xfrm>
                    <a:off x="0" y="0"/>
                    <a:ext cx="948055" cy="96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48"/>
      </w:rPr>
      <w:t xml:space="preserve">         </w:t>
    </w:r>
    <w:r>
      <w:rPr>
        <w:rFonts w:cs="Kunstler Script" w:ascii="Kunstler Script" w:hAnsi="Kunstler Script"/>
        <w:sz w:val="44"/>
      </w:rPr>
      <w:t xml:space="preserve">República Federativa do Brasil    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sz w:val="44"/>
      </w:rPr>
      <w:t xml:space="preserve">          </w:t>
    </w: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b/>
        <w:sz w:val="44"/>
      </w:rPr>
      <w:t xml:space="preserve">       </w:t>
    </w:r>
    <w:r>
      <w:rPr>
        <w:rFonts w:cs="Kunstler Script" w:ascii="Kunstler Script" w:hAnsi="Kunstler Script"/>
        <w:b w:val="false"/>
        <w:bCs w:val="false"/>
        <w:sz w:val="44"/>
      </w:rPr>
      <w:t>Câmara Municipal de Varre-Sai</w:t>
    </w:r>
  </w:p>
  <w:p>
    <w:pPr>
      <w:pStyle w:val="Header"/>
      <w:rPr>
        <w:sz w:val="44"/>
      </w:rPr>
    </w:pPr>
    <w:r>
      <w:rPr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843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8" w:right="0" w:firstLine="2268"/>
    </w:pPr>
    <w:rPr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7:01:00Z</dcterms:created>
  <dc:creator>Juscelino</dc:creator>
  <dc:description/>
  <dc:language>en-US</dc:language>
  <cp:lastModifiedBy/>
  <cp:lastPrinted>2023-04-24T15:57:00Z</cp:lastPrinted>
  <dcterms:modified xsi:type="dcterms:W3CDTF">2023-05-09T17:06:21Z</dcterms:modified>
  <cp:revision>131</cp:revision>
  <dc:subject>direito de  resposta rádio</dc:subject>
  <dc:title>Ofício nº 011</dc:title>
</cp:coreProperties>
</file>