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TA DA NON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dois dias do mês de outubro do ano de dois mil e vinte e três, realizou-se a oitav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Executivo Municipal, Mensagem nº 021/2023 – encaminha Projeto de Lei nº 897/2023; Da Controladoria Interna da Prefeitura Municipal de Varre-Sai, Ofício CAI nº 067/2023 – resposta ao ofício 186/2023, de autoria do Vereador Jean Pierre Vieira Valentim; Vereador José Carlos Monteiro, Projeto de Lei nº 014/2023; Do Vereador Luiz Carlos dos Santos Mota, Projeto de Lei nº 013/2023; Do Tribunal de Contas do Estado do Rio de Janeiro, Ofício PRS/SSE/CGC 26285/2023; Do Transferegov, e-mail datado de 02/10/2023; Do Vereador Waltair Antonio Nery dos Santos, Requerimento nº 077/2023 e Indicação nº 065 e 066/2023; Do Vereador José Carlos Monteiro, Indicação nº 064/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Finda a leitura do Expediente, o Sr. Presidente passou os trabalhos para a ordem do dia. Em discussão única na forma regimental foram aprovadas por unanimidade as seguintes matérias: Do Vereador Waltair Antonio Nery dos Santos, Requerimento nº 076/2023 e Indicação nº 062 e 063/2023; Do Vereador José Carlos Monteiro, Indicação nº 061/2023; Do Vereador Luiz Carlos dos Santos Mota e outros, Moção nº 026/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Em segunda discussão na forma regimental, foram aprovadas as seguintes matérias: Por unanimidade de votos, do Executivo Municipal, apresenta o Projeto de Lei nº 884/2023, que dispõe sobre adequação e criação de cargos, bem como seus respectivos vencimentos iniciais, cargas horárias, atribuições, altera e/ou revoga Leis e anexos da Estrutura Administrativa do Município e dá outras providências complementares. </w:t>
      </w:r>
      <w:r>
        <w:rPr>
          <w:rFonts w:cs="Times New Roman" w:ascii="Times New Roman" w:hAnsi="Times New Roman"/>
          <w:color w:val="auto"/>
          <w:sz w:val="24"/>
          <w:szCs w:val="24"/>
        </w:rPr>
        <w:t>Não havendo mais matéria para ser discutida na Ordem do dia o Sr. Presidente, convocou extraordinariamente a Casa, para apreciar os Projetos de Lei nº 893, 895, 896/2023, encaminhados pelas Mensagens nº 017, 019 e 020/2023, após a reunião ordinária desta data, em segunda discussão. A seguir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210" cy="93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572" r="-1615" b="-157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8-31T15:08:00Z</cp:lastPrinted>
  <dcterms:modified xsi:type="dcterms:W3CDTF">2023-10-09T23:16:55Z</dcterms:modified>
  <cp:revision>211</cp:revision>
  <dc:subject>direito de  resposta rádio</dc:subject>
  <dc:title>Ofício nº 011</dc:title>
</cp:coreProperties>
</file>